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撰写提案的基本常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案是政协委员和参加政协的各党派、各人民团体以及政协各专门委员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向政协全体会议或常务委员会提出的，经提案审查委员会或者提案委员会审查立案后，交承办单位办理的书面意见和建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提案质量的基本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份高质量的提案，应具备以下六个方面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反映大事。</w:t>
      </w:r>
      <w:r>
        <w:rPr>
          <w:rFonts w:ascii="宋体;SimSun" w:hAnsi="宋体;SimSun" w:cs="宋体;SimSun"/>
          <w:sz w:val="28"/>
          <w:szCs w:val="28"/>
        </w:rPr>
        <w:t>这是“有情况”的主要点。所谓大事就是本地区党委和政府的方针政策、中心任务、重大事项决策和社会普遍关心的热点难点问题。反映大事才能体现人民政协的政治协商、民主监督和参政议政的基本职能，才能体现出提案的参政议政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案应在本地区党政职权范围内能解决的问题，政协提案委才能立案；超越地区范围的提案，只能通过市政协委员向市政协提出提案，或者作为意见、建议转交有关职能部门研究处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言之有据</w:t>
      </w:r>
      <w:r>
        <w:rPr>
          <w:rFonts w:ascii="宋体;SimSun" w:hAnsi="宋体;SimSun" w:cs="宋体;SimSun"/>
          <w:sz w:val="28"/>
          <w:szCs w:val="28"/>
        </w:rPr>
        <w:t>。这是“有分析”的体现。提案是政协委员和参加单位行使民主权利的重要形式，有其严肃性，须在调查研究基础上进行。分析和建议须符合现行的法律法规，避免“即兴之作”或信手拈来的“听说”、“据反映”之类；也不能凭个人的好恶评点问题，要客观公正、实事求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案情清楚</w:t>
      </w:r>
      <w:r>
        <w:rPr>
          <w:rFonts w:ascii="宋体;SimSun" w:hAnsi="宋体;SimSun" w:cs="宋体;SimSun"/>
          <w:sz w:val="28"/>
          <w:szCs w:val="28"/>
        </w:rPr>
        <w:t xml:space="preserve">。这是解决问题的重要依据。如果主要情节不清，问题就无法解决，因此，须真实明确，言之有物，并力求开门见山，语言简洁，说理充分，判断正确，避免笼统、空洞。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建议具体</w:t>
      </w:r>
      <w:r>
        <w:rPr>
          <w:rFonts w:ascii="宋体;SimSun" w:hAnsi="宋体;SimSun" w:cs="宋体;SimSun"/>
          <w:sz w:val="28"/>
          <w:szCs w:val="28"/>
        </w:rPr>
        <w:t>。这是提案能否被采纳的关键。因此必须针对案情，提出相应的建议、意见和要求，力求具体和可行，缺乏可行性的建议，意见再好，也难于落实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事一案</w:t>
      </w:r>
      <w:r>
        <w:rPr>
          <w:rFonts w:ascii="宋体;SimSun" w:hAnsi="宋体;SimSun" w:cs="宋体;SimSun"/>
          <w:sz w:val="28"/>
          <w:szCs w:val="28"/>
        </w:rPr>
        <w:t xml:space="preserve">。这是方法问题。如果一案多事，一是情况难于说清，二是无法确定承办单位，有时只能作来信处理。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格式规范</w:t>
      </w:r>
      <w:r>
        <w:rPr>
          <w:rFonts w:ascii="宋体;SimSun" w:hAnsi="宋体;SimSun" w:cs="宋体;SimSun"/>
          <w:sz w:val="28"/>
          <w:szCs w:val="28"/>
        </w:rPr>
        <w:t>。提交提案必须使用提案委员会统一格式的提案纸，这是体现提案的严肃性，也是存档和提案处理工作的要求，文本提交的提案必须书写工整，字迹潦草无法辨认，会给处理工作带来不便，贻误时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提案的基本格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案由（</w:t>
      </w:r>
      <w:r>
        <w:rPr>
          <w:rFonts w:ascii="宋体;SimSun" w:hAnsi="宋体;SimSun" w:cs="宋体;SimSun"/>
          <w:sz w:val="28"/>
          <w:szCs w:val="28"/>
        </w:rPr>
        <w:t xml:space="preserve">提案题目）。用简明的文字说明提案要解决什么问题，案由和提案内容要一致。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提案者。</w:t>
      </w:r>
      <w:r>
        <w:rPr>
          <w:rFonts w:ascii="宋体;SimSun" w:hAnsi="宋体;SimSun" w:cs="宋体;SimSun"/>
          <w:sz w:val="28"/>
          <w:szCs w:val="28"/>
        </w:rPr>
        <w:t>提出提案的政协委员姓名或单位名称（以单位作为提案人的要写单位全称，并加盖公章）；联系人、联系电话、通讯地址、邮政编码要如实填写清楚；如联名提案时，发起人应当作为第一提案人，便于办理提案时交流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理由。</w:t>
      </w:r>
      <w:r>
        <w:rPr>
          <w:rFonts w:ascii="宋体;SimSun" w:hAnsi="宋体;SimSun" w:cs="宋体;SimSun"/>
          <w:sz w:val="28"/>
          <w:szCs w:val="28"/>
        </w:rPr>
        <w:t>主要包括问题、分析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问题—</w:t>
      </w:r>
      <w:r>
        <w:rPr>
          <w:rFonts w:ascii="宋体;SimSun" w:hAnsi="宋体;SimSun" w:cs="宋体;SimSun"/>
          <w:sz w:val="28"/>
          <w:szCs w:val="28"/>
        </w:rPr>
        <w:t>提出提案的理由、原因或根据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分析—</w:t>
      </w:r>
      <w:r>
        <w:rPr>
          <w:rFonts w:ascii="宋体;SimSun" w:hAnsi="宋体;SimSun" w:cs="宋体;SimSun"/>
          <w:sz w:val="28"/>
          <w:szCs w:val="28"/>
        </w:rPr>
        <w:t>根据问题和情况进行分析；它是提案的核心部分，要有理有据，实事求是、简明扼要，切忌笼统空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办法（</w:t>
      </w:r>
      <w:r>
        <w:rPr>
          <w:rFonts w:ascii="宋体;SimSun" w:hAnsi="宋体;SimSun" w:cs="宋体;SimSun"/>
          <w:sz w:val="28"/>
          <w:szCs w:val="28"/>
        </w:rPr>
        <w:t>建议）。针对案由反映的问题，提出自己对解决问题的具体建议和办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0:00Z</dcterms:created>
  <dc:creator>陈艳玲</dc:creator>
  <dc:description/>
  <cp:keywords/>
  <dc:language>en-US</dc:language>
  <cp:lastModifiedBy>陈艳玲</cp:lastModifiedBy>
  <dcterms:modified xsi:type="dcterms:W3CDTF">2012-11-19T03:11:00Z</dcterms:modified>
  <cp:revision>1</cp:revision>
  <dc:subject/>
  <dc:title>附件2：</dc:title>
</cp:coreProperties>
</file>