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SimHei" w:hAnsi="黑体;SimHei" w:eastAsia="黑体;SimHei"/>
          <w:b/>
          <w:b/>
          <w:bCs/>
          <w:color w:val="333333"/>
          <w:sz w:val="30"/>
          <w:szCs w:val="30"/>
        </w:rPr>
      </w:pPr>
      <w:r>
        <w:rPr>
          <w:rFonts w:ascii="黑体;SimHei" w:hAnsi="黑体;SimHei" w:eastAsia="黑体;SimHei"/>
          <w:b/>
          <w:bCs/>
          <w:color w:val="333333"/>
          <w:sz w:val="30"/>
          <w:szCs w:val="30"/>
        </w:rPr>
        <w:t>附件</w:t>
      </w:r>
      <w:r>
        <w:rPr>
          <w:rFonts w:eastAsia="黑体;SimHei" w:ascii="黑体;SimHei" w:hAnsi="黑体;SimHei"/>
          <w:b/>
          <w:bCs/>
          <w:color w:val="333333"/>
          <w:sz w:val="30"/>
          <w:szCs w:val="30"/>
        </w:rPr>
        <w:t>4</w:t>
      </w:r>
      <w:r>
        <w:rPr>
          <w:rFonts w:ascii="黑体;SimHei" w:hAnsi="黑体;SimHei" w:eastAsia="黑体;SimHei"/>
          <w:b/>
          <w:bCs/>
          <w:color w:val="333333"/>
          <w:sz w:val="30"/>
          <w:szCs w:val="30"/>
        </w:rPr>
        <w:t>：全面提高高等教育质量工作会议领导讲话（全文）</w:t>
      </w:r>
    </w:p>
    <w:p>
      <w:pPr>
        <w:pStyle w:val="Normal"/>
        <w:snapToGrid w:val="false"/>
        <w:spacing w:lineRule="auto" w:line="31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深化高等教育改革 走以提高质量为核心的内涵式发展道路</w:t>
      </w:r>
    </w:p>
    <w:p>
      <w:pPr>
        <w:pStyle w:val="Normal"/>
        <w:widowControl/>
        <w:spacing w:lineRule="auto" w:line="480" w:before="0" w:after="240"/>
        <w:jc w:val="center"/>
        <w:rPr>
          <w:rFonts w:ascii="宋体;SimSun" w:hAnsi="宋体;SimSun" w:cs="宋体;SimSun"/>
          <w:color w:val="333333"/>
          <w:kern w:val="0"/>
          <w:sz w:val="24"/>
        </w:rPr>
      </w:pPr>
      <w:r>
        <w:rPr>
          <w:rFonts w:ascii="宋体;SimSun" w:hAnsi="宋体;SimSun" w:cs="宋体;SimSun"/>
          <w:b/>
          <w:bCs/>
          <w:color w:val="0000FF"/>
          <w:kern w:val="0"/>
          <w:sz w:val="24"/>
        </w:rPr>
        <w:t>刘延东</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提高质量是高等教育的生命线，是国家中长期教育改革和发展规划纲要确定的重要方针。去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4</w:t>
      </w:r>
      <w:r>
        <w:rPr>
          <w:rFonts w:ascii="宋体;SimSun" w:hAnsi="宋体;SimSun" w:cs="宋体;SimSun"/>
          <w:color w:val="333333"/>
          <w:kern w:val="0"/>
          <w:szCs w:val="21"/>
        </w:rPr>
        <w:t>日，胡锦涛总书记在庆祝清华大学建校</w:t>
      </w:r>
      <w:r>
        <w:rPr>
          <w:rFonts w:cs="宋体;SimSun" w:ascii="宋体;SimSun" w:hAnsi="宋体;SimSun"/>
          <w:color w:val="333333"/>
          <w:kern w:val="0"/>
          <w:szCs w:val="21"/>
        </w:rPr>
        <w:t>100</w:t>
      </w:r>
      <w:r>
        <w:rPr>
          <w:rFonts w:ascii="宋体;SimSun" w:hAnsi="宋体;SimSun" w:cs="宋体;SimSun"/>
          <w:color w:val="333333"/>
          <w:kern w:val="0"/>
          <w:szCs w:val="21"/>
        </w:rPr>
        <w:t>周年大会上的重要讲话中鲜明指出，“高等学校要把提高质量作为教育改革发展最核心最紧迫的任务”，明确了我国高等教育的主攻方向。一年来，高等教育战线认真贯彻总书记讲话要求，推进质量提升，作出了积极探索。当前，我国现代化建设站在一个新的起点上，面对经济社会发展的新形势新任务，必须进一步提高认识、统一思想，坚定不移地深化高等教育改革，推动高等教育的内涵式发展，在建设高等教育强国进程中迈出更加坚实的步伐。</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一、提高质量是我国高等教育改革发展最核心最紧迫的任务</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提高质量是世界各国进入高等教育大众化阶段后面临的共同问题，也是我国高等教育发展的必由之路。我国现代高等教育发展只有一个多世纪时间，从晚清到民国时期，高等教育在艰难曲折中不断前行，形成了许多好的传统和风气，即使在内忧外患的抗战时期，高等教育仍然向前发展，涌现了一批名家大师，为之后的发展奠定了良好基础。</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新中国成立之初，国家百废待兴，党和国家高度重视人才培养，高等教育进入了大发展时期。特别是在中西部和边远地区新办一批大学，为各行各业培养了大量急需的专门人才。文革结束以后，高等教育开改革开放之先河，迎来了前所未有的发展和辉煌。</w:t>
      </w:r>
      <w:r>
        <w:rPr>
          <w:rFonts w:cs="宋体;SimSun" w:ascii="宋体;SimSun" w:hAnsi="宋体;SimSun"/>
          <w:color w:val="333333"/>
          <w:kern w:val="0"/>
          <w:szCs w:val="21"/>
        </w:rPr>
        <w:t>1978</w:t>
      </w:r>
      <w:r>
        <w:rPr>
          <w:rFonts w:ascii="宋体;SimSun" w:hAnsi="宋体;SimSun" w:cs="宋体;SimSun"/>
          <w:color w:val="333333"/>
          <w:kern w:val="0"/>
          <w:szCs w:val="21"/>
        </w:rPr>
        <w:t>年全国高校招生数为</w:t>
      </w:r>
      <w:r>
        <w:rPr>
          <w:rFonts w:cs="宋体;SimSun" w:ascii="宋体;SimSun" w:hAnsi="宋体;SimSun"/>
          <w:color w:val="333333"/>
          <w:kern w:val="0"/>
          <w:szCs w:val="21"/>
        </w:rPr>
        <w:t>40</w:t>
      </w:r>
      <w:r>
        <w:rPr>
          <w:rFonts w:ascii="宋体;SimSun" w:hAnsi="宋体;SimSun" w:cs="宋体;SimSun"/>
          <w:color w:val="333333"/>
          <w:kern w:val="0"/>
          <w:szCs w:val="21"/>
        </w:rPr>
        <w:t>万，毛入学率只有</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2002</w:t>
      </w:r>
      <w:r>
        <w:rPr>
          <w:rFonts w:ascii="宋体;SimSun" w:hAnsi="宋体;SimSun" w:cs="宋体;SimSun"/>
          <w:color w:val="333333"/>
          <w:kern w:val="0"/>
          <w:szCs w:val="21"/>
        </w:rPr>
        <w:t>年毛入学率达到</w:t>
      </w:r>
      <w:r>
        <w:rPr>
          <w:rFonts w:cs="宋体;SimSun" w:ascii="宋体;SimSun" w:hAnsi="宋体;SimSun"/>
          <w:color w:val="333333"/>
          <w:kern w:val="0"/>
          <w:szCs w:val="21"/>
        </w:rPr>
        <w:t>15%</w:t>
      </w:r>
      <w:r>
        <w:rPr>
          <w:rFonts w:ascii="宋体;SimSun" w:hAnsi="宋体;SimSun" w:cs="宋体;SimSun"/>
          <w:color w:val="333333"/>
          <w:kern w:val="0"/>
          <w:szCs w:val="21"/>
        </w:rPr>
        <w:t>，进入大众化阶段。近</w:t>
      </w:r>
      <w:r>
        <w:rPr>
          <w:rFonts w:cs="宋体;SimSun" w:ascii="宋体;SimSun" w:hAnsi="宋体;SimSun"/>
          <w:color w:val="333333"/>
          <w:kern w:val="0"/>
          <w:szCs w:val="21"/>
        </w:rPr>
        <w:t>10</w:t>
      </w:r>
      <w:r>
        <w:rPr>
          <w:rFonts w:ascii="宋体;SimSun" w:hAnsi="宋体;SimSun" w:cs="宋体;SimSun"/>
          <w:color w:val="333333"/>
          <w:kern w:val="0"/>
          <w:szCs w:val="21"/>
        </w:rPr>
        <w:t>年又增长</w:t>
      </w:r>
      <w:r>
        <w:rPr>
          <w:rFonts w:cs="宋体;SimSun" w:ascii="宋体;SimSun" w:hAnsi="宋体;SimSun"/>
          <w:color w:val="333333"/>
          <w:kern w:val="0"/>
          <w:szCs w:val="21"/>
        </w:rPr>
        <w:t>11.9</w:t>
      </w:r>
      <w:r>
        <w:rPr>
          <w:rFonts w:ascii="宋体;SimSun" w:hAnsi="宋体;SimSun" w:cs="宋体;SimSun"/>
          <w:color w:val="333333"/>
          <w:kern w:val="0"/>
          <w:szCs w:val="21"/>
        </w:rPr>
        <w:t>个百分点，</w:t>
      </w:r>
      <w:r>
        <w:rPr>
          <w:rFonts w:cs="宋体;SimSun" w:ascii="宋体;SimSun" w:hAnsi="宋体;SimSun"/>
          <w:color w:val="333333"/>
          <w:kern w:val="0"/>
          <w:szCs w:val="21"/>
        </w:rPr>
        <w:t>2011</w:t>
      </w:r>
      <w:r>
        <w:rPr>
          <w:rFonts w:ascii="宋体;SimSun" w:hAnsi="宋体;SimSun" w:cs="宋体;SimSun"/>
          <w:color w:val="333333"/>
          <w:kern w:val="0"/>
          <w:szCs w:val="21"/>
        </w:rPr>
        <w:t>年毛入学率达到</w:t>
      </w:r>
      <w:r>
        <w:rPr>
          <w:rFonts w:cs="宋体;SimSun" w:ascii="宋体;SimSun" w:hAnsi="宋体;SimSun"/>
          <w:color w:val="333333"/>
          <w:kern w:val="0"/>
          <w:szCs w:val="21"/>
        </w:rPr>
        <w:t>26.9%</w:t>
      </w:r>
      <w:r>
        <w:rPr>
          <w:rFonts w:ascii="宋体;SimSun" w:hAnsi="宋体;SimSun" w:cs="宋体;SimSun"/>
          <w:color w:val="333333"/>
          <w:kern w:val="0"/>
          <w:szCs w:val="21"/>
        </w:rPr>
        <w:t>，普通本专科年招生人数达</w:t>
      </w:r>
      <w:r>
        <w:rPr>
          <w:rFonts w:cs="宋体;SimSun" w:ascii="宋体;SimSun" w:hAnsi="宋体;SimSun"/>
          <w:color w:val="333333"/>
          <w:kern w:val="0"/>
          <w:szCs w:val="21"/>
        </w:rPr>
        <w:t>681</w:t>
      </w:r>
      <w:r>
        <w:rPr>
          <w:rFonts w:ascii="宋体;SimSun" w:hAnsi="宋体;SimSun" w:cs="宋体;SimSun"/>
          <w:color w:val="333333"/>
          <w:kern w:val="0"/>
          <w:szCs w:val="21"/>
        </w:rPr>
        <w:t>万，这是了不起的成就。蓬勃发展的高等教育，为现代化建设源源不断地输送了高层次人才，提供了高水平的智力支撑和社会服务。</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当前，我国进入全面建设小康社会的关键时期和深化改革开放、加快转变经济发展方式的攻坚时期，提升高等教育质量的重要性和紧迫性更加突出。</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解决我国经济社会发展的深层次矛盾，迫切要求加快提升高等教育质量。我国已连续</w:t>
      </w:r>
      <w:r>
        <w:rPr>
          <w:rFonts w:cs="宋体;SimSun" w:ascii="宋体;SimSun" w:hAnsi="宋体;SimSun"/>
          <w:color w:val="333333"/>
          <w:kern w:val="0"/>
          <w:szCs w:val="21"/>
        </w:rPr>
        <w:t>30</w:t>
      </w:r>
      <w:r>
        <w:rPr>
          <w:rFonts w:ascii="宋体;SimSun" w:hAnsi="宋体;SimSun" w:cs="宋体;SimSun"/>
          <w:color w:val="333333"/>
          <w:kern w:val="0"/>
          <w:szCs w:val="21"/>
        </w:rPr>
        <w:t>多年保持了近</w:t>
      </w:r>
      <w:r>
        <w:rPr>
          <w:rFonts w:cs="宋体;SimSun" w:ascii="宋体;SimSun" w:hAnsi="宋体;SimSun"/>
          <w:color w:val="333333"/>
          <w:kern w:val="0"/>
          <w:szCs w:val="21"/>
        </w:rPr>
        <w:t>10%</w:t>
      </w:r>
      <w:r>
        <w:rPr>
          <w:rFonts w:ascii="宋体;SimSun" w:hAnsi="宋体;SimSun" w:cs="宋体;SimSun"/>
          <w:color w:val="333333"/>
          <w:kern w:val="0"/>
          <w:szCs w:val="21"/>
        </w:rPr>
        <w:t>的经济增长速度，即使面对国际金融危机的冲击，依然保持了强劲的发展势头，成为世界经济增长的重要推动力量。但必须看到，作为一个有着</w:t>
      </w:r>
      <w:r>
        <w:rPr>
          <w:rFonts w:cs="宋体;SimSun" w:ascii="宋体;SimSun" w:hAnsi="宋体;SimSun"/>
          <w:color w:val="333333"/>
          <w:kern w:val="0"/>
          <w:szCs w:val="21"/>
        </w:rPr>
        <w:t>13</w:t>
      </w:r>
      <w:r>
        <w:rPr>
          <w:rFonts w:ascii="宋体;SimSun" w:hAnsi="宋体;SimSun" w:cs="宋体;SimSun"/>
          <w:color w:val="333333"/>
          <w:kern w:val="0"/>
          <w:szCs w:val="21"/>
        </w:rPr>
        <w:t>亿人口的发展中大国，我们遇到的困难和挑战前所未有，短期问题和长期问题交织，结构性问题和体制性问题并存，国内问题和国际问题互联。一方面，经济增长面临着外部环境不确定因素影响的新问题。国际金融危机远未结束，欧债危机尚未得到根本解决，世界经济增速放缓，对我国不利影响增大。另一方面，发展的不平衡不协调不可持续的老问题更加突出。传统发展方式已难以为继，只有真正走上创新驱动、内生增长的发展轨道，才能为持续繁荣开辟新的空间。未来十年是中国发展极为关键的阶段，要在建党</w:t>
      </w:r>
      <w:r>
        <w:rPr>
          <w:rFonts w:cs="宋体;SimSun" w:ascii="宋体;SimSun" w:hAnsi="宋体;SimSun"/>
          <w:color w:val="333333"/>
          <w:kern w:val="0"/>
          <w:szCs w:val="21"/>
        </w:rPr>
        <w:t>100</w:t>
      </w:r>
      <w:r>
        <w:rPr>
          <w:rFonts w:ascii="宋体;SimSun" w:hAnsi="宋体;SimSun" w:cs="宋体;SimSun"/>
          <w:color w:val="333333"/>
          <w:kern w:val="0"/>
          <w:szCs w:val="21"/>
        </w:rPr>
        <w:t>周年时全面建成小康社会，为新中国成立</w:t>
      </w:r>
      <w:r>
        <w:rPr>
          <w:rFonts w:cs="宋体;SimSun" w:ascii="宋体;SimSun" w:hAnsi="宋体;SimSun"/>
          <w:color w:val="333333"/>
          <w:kern w:val="0"/>
          <w:szCs w:val="21"/>
        </w:rPr>
        <w:t>100</w:t>
      </w:r>
      <w:r>
        <w:rPr>
          <w:rFonts w:ascii="宋体;SimSun" w:hAnsi="宋体;SimSun" w:cs="宋体;SimSun"/>
          <w:color w:val="333333"/>
          <w:kern w:val="0"/>
          <w:szCs w:val="21"/>
        </w:rPr>
        <w:t>周年时建成现代化强国打下坚实基础，必须以高素质人才构建新的竞争优势，以创新创造寻求新的发展动力。高等教育作为科技第一生产力和人才第一资源的重要结合点，具有高端引领作用，其发展水平和质量决定着人才的创新创造能力，决定着产业在全球价值链中的地位，决定着我们站在什么样的制高点上。高等教育战线必须自觉承担起提高教育质量、建设高等教育强国的崇高使命。</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顺应全球强化高等教育质量的新浪潮，迫切要求我国加快提升高等教育质量。提高高等教育质量是各国提升核心竞争力的重要举措。新世纪以来，欧美掀起了新一轮提高教育质量的浪潮。从欧洲的“博洛尼亚进程”到美国的高等教育改革行动计划，都反映出老牌高等教育强国的努力新方向。特别是国际金融危机以来，各大国对高等教育引领创新发展的期盼更加紧迫。其共同做法是，注重人才培养与时代变化的全方位适应，注重高等教育与经济社会的深度融合，注重提升高等教育国际化水平。有两个现象值得重视：一是欧美国家把提升学生就业能力确立为提高质量的重要努力方向，树立多元化和多样性的质量观，更加关注那些不能成为科学家的孩子。二是一些亚洲国家强化拔尖创新人才的培养，创建高水平的教育基地。这两种现象反映，在新一轮全球提高高等教育质量的浪潮中，各国都选择了自身的发展重点，各急所需，各补所短。我们必须立足实际，明确战略思路，加快向高等教育强国的赶超步伐。</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xml:space="preserve">　　（三）把握新科技革命和知识经济的时代特征，迫切要求加快提升高等教育质量。进入 </w:t>
      </w:r>
      <w:r>
        <w:rPr>
          <w:rFonts w:cs="宋体;SimSun" w:ascii="宋体;SimSun" w:hAnsi="宋体;SimSun"/>
          <w:color w:val="333333"/>
          <w:kern w:val="0"/>
          <w:szCs w:val="21"/>
        </w:rPr>
        <w:t>21</w:t>
      </w:r>
      <w:r>
        <w:rPr>
          <w:rFonts w:ascii="宋体;SimSun" w:hAnsi="宋体;SimSun" w:cs="宋体;SimSun"/>
          <w:color w:val="333333"/>
          <w:kern w:val="0"/>
          <w:szCs w:val="21"/>
        </w:rPr>
        <w:t>世纪，人类社会发展呈现新特征，高等教育理念与模式发生了革命性变化。比如，经济全球化深入发展，信息网络技术广泛应用，使知识的生产和传播突破了时空局限，资金、技术、人才流动频繁，要求高等教育资源跨部门、跨区域、跨国界开放共享。又如，新的科技革命拓展了科学研究的领域，不同学科交叉融合加速，区域化、集群化、网络化创新模式不断涌现，要求高等教育的教学科研组织模式进行改革。再如，知识创造爆发性增长，科研成果转化周期缩短，学习方式发生深刻变化，教育正在从学校教育向终身教育延伸，要求高等教育提供灵活便捷和个性化的教育服务。这些新趋势为提高质量带来了后发优势，能不能抓住机遇，加快改革，决定着我们能不能实现教育质量的新跨越。</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四）解决高等教育自身面临的突出问题，迫切要求加快提升高等教育质量。我国是世界高等教育大国，但“大而不强”的问题比较突出。拥有</w:t>
      </w:r>
      <w:r>
        <w:rPr>
          <w:rFonts w:cs="宋体;SimSun" w:ascii="宋体;SimSun" w:hAnsi="宋体;SimSun"/>
          <w:color w:val="333333"/>
          <w:kern w:val="0"/>
          <w:szCs w:val="21"/>
        </w:rPr>
        <w:t>3100</w:t>
      </w:r>
      <w:r>
        <w:rPr>
          <w:rFonts w:ascii="宋体;SimSun" w:hAnsi="宋体;SimSun" w:cs="宋体;SimSun"/>
          <w:color w:val="333333"/>
          <w:kern w:val="0"/>
          <w:szCs w:val="21"/>
        </w:rPr>
        <w:t>多万学生的</w:t>
      </w:r>
      <w:r>
        <w:rPr>
          <w:rFonts w:cs="宋体;SimSun" w:ascii="宋体;SimSun" w:hAnsi="宋体;SimSun"/>
          <w:color w:val="333333"/>
          <w:kern w:val="0"/>
          <w:szCs w:val="21"/>
        </w:rPr>
        <w:t>2700</w:t>
      </w:r>
      <w:r>
        <w:rPr>
          <w:rFonts w:ascii="宋体;SimSun" w:hAnsi="宋体;SimSun" w:cs="宋体;SimSun"/>
          <w:color w:val="333333"/>
          <w:kern w:val="0"/>
          <w:szCs w:val="21"/>
        </w:rPr>
        <w:t>多所大学中，跻身世界一流行列的高校并不多。国际论文发表总量稳居世界第二，但总被引用数仅居世界第七。许多高校在办学方式和人才培养模式上还存在亟待加强的地方，比如有的用人单位反映，一些毕业生不能尽快适应工作，基本的职业训练不够，动手能力、团队精神、吃苦奉献意志还需锤炼。有的地区和高校缺乏危机感紧迫感，改革动力不足，还没有真正把教育质量摆在生命线的高度，以质量求生存求发展的压力不大；对提高教育质量缺乏战略谋划，投入的资源和精力不足。这些问题必须引起高度重视。</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提高高等教育质量是立足我国现代化的阶段性特征和国际发展潮流提出的深刻命题，关系国家未来和民族振兴。高等教育战线要树立忧患意识、危机意识，增强责任感使命感紧迫感，树立科学的高等教育发展观，强化质量立校意识，推动高等教育从规模扩张为特征的外延式发展向质量提升为核心的内涵式发展转变，从关注硬指标的显性增长向致力于软实力的内在提升转变，走出一条中国特色、世界水平的现代高等教育发展道路。</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二、以人才培养为中心，全面提高高等教育质量</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人才培养是高等教育的本质要求和根本使命。衡量高等教育质量的第一标准就是看人才培养水平，核心是解决好培养什么人、怎么培养人的重大问题。要牢固确立人才培养在高校工作中的中心地位，一切工作都要服从和服务于学生的成长成才，坚决扭转重科研轻教学、重学科轻育人的现象，着力提高学生服务国家人民的社会责任感、勇于探索的创新精神、善于解决问题的实践能力，真正培养出德智体美全面发展的社会主义建设者和接班人。</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引导教师潜心育人，打造高水平师资队伍。</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教师队伍是教育的第一资源，是决定教育质量的关键环节。现在教师学历层次明显改善，来源日益多样化，但仍然存在师资结构不尽合理、专业素质和师德水平有待提高的问题。少数教师没有统筹处理好教书与育人的关系，教学、科研和社会服务的关系，教育教学水平得不到保证。必须把教师队伍建设作为高校最重要的基础工程来抓。</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要为教师心无旁骛地安守教学岗位提供制度保障。要改革教师评价办法，突出教学业绩评价，建立激励竞争机制，分配政策向教学一线倾斜。要完善教学名师评选制度，大力表彰在教学一线作出突出贡献的优秀教师，引导广大教师以学术素养、道德追求和人格魅力教育感染学生。</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要深化教师聘任制度改革。现在有的高校教师存在“近亲繁殖”现象，不利于形成平等的学术争鸣。要拓宽选人视野，完善遴选制度，全面推行公开招聘，促进不同高校、不同学术流派之间的交流。鼓励高校聘用实践经验丰富的专家担任专兼职教师，鼓励教师拥有校外学习、研究和工作经历，优化专兼职教师结构。同时，完善退出机制，实现能进能出、能上能下，增强用人活力。</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要坚持培育和引进并举。“育”的重点是加强中青年教师培养。中青年教师是学校的未来，要作为教师队伍建设的重中之重，重视教学基础能力训练，加强教育心理学、教育伦理学、教育技术、职业道德等系统培训，提升专业水平，以适应知识发展和学生全面发展的需要。“引”的关键是延揽高层次领军人才，有条件的学校要面向世界招聘一流教师。目前“千人计划”高校入选人数占全国的</w:t>
      </w:r>
      <w:r>
        <w:rPr>
          <w:rFonts w:cs="宋体;SimSun" w:ascii="宋体;SimSun" w:hAnsi="宋体;SimSun"/>
          <w:color w:val="333333"/>
          <w:kern w:val="0"/>
          <w:szCs w:val="21"/>
        </w:rPr>
        <w:t>63%</w:t>
      </w:r>
      <w:r>
        <w:rPr>
          <w:rFonts w:ascii="宋体;SimSun" w:hAnsi="宋体;SimSun" w:cs="宋体;SimSun"/>
          <w:color w:val="333333"/>
          <w:kern w:val="0"/>
          <w:szCs w:val="21"/>
        </w:rPr>
        <w:t>，要发挥好引领示范作用，构筑相互衔接配套的高层次人才队伍，打造高水平创新团队。</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深化教育教学改革，努力提高人才培养水平。</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教学质量是衡量办学水平的核心标准，多年来教育教学改革取得一定进展，但仍有一些学校存在教学理念落后、教学方法陈旧的问题，缺少对学生科学思维的训练，难以激发学生学术探究的热情，一些学生知识面狭窄、综合素质和适应性不强。加快教学改革势在必行。</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要创新教学理念和模式。人才培养立德为先、立学为基，既要加强专业教育，注重“厚基础、宽领域、广适应、强能力”，也要加强思想品格教育，注重“树理想、强意志、勇实践、讲奉献”，使学生具有坚定的理想信念、广阔的眼界胸怀，更好地适应未来职业和社会发展的需要。要探索科学基础、实践能力和思想品德、人文素养融合发展的培养模式，推动跨学院、跨学科、跨专业交叉培养，加强高校、科研院所、行业企业联合育人。对就业相对困难的专业，要调整课程设置和教学内容，让学生知识面更宽，就业面更广。对高端技能型人才，要探索产学研合作、工学交替的培养模式。要加强校际交流，增加学生“第二校园”的经历，让学生分享各校的学科优势，接触不同的教学风格，在多元的校园文化中熏陶成长。</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要创新教学方法和手段。目前有的高校仍然延续满堂灌、填鸭式的教学方法，有的高校课程多但挑战性不足，有的高校课堂越来越大，公共课动辄几百人，互动讨论难度比较大。要鼓励小班教学，开展启发式、讨论式、参与式教学，学生的创造思维应在教学全过程中得到激发和鼓励。教师要加强与学生的联系和交流，为学生提供更多互动学习的机会。要推进信息技术在教学中的应用，增强学生运用网络资源学习的能力。还要加大国家精品开放课程建设的力度，把最有特色、最有水平的课程开放共享。</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要创新学习方式。随着现代社会的发展，大学的学习方式出现许多新特征，自主学习、探究式学习和终身学习等理念得到广泛认同。但不少学生仍然把分数、文凭作为学习的主要目的，缺乏自主学习的精神。要确立学生在学习中的主体地位，逐步改变以教师为中心的知识传授型教学方式，开设由学生和教师共同选题的自主学习课程，构建多元学习模式，加强学习策略和方法的训练指导，培养学生的批判性思维和创新能力，促进个性发展。</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本科是大学生打基础的重要阶段，世界一流大学无不高度重视本科教学。要巩固本科教学的基础地位，健全以提高教学水平为导向的管理制度和工作机制，做到政策措施激励教学，工作评价突出教学，资源配置优先保证教学。要把教授为本科生上课作为基本制度，坚决避免本科教学被弱化的现象。本科阶段要加强应用型、复合型、创新型人才培养，提升学生就业创业能力，同时为部分学生进入研究生阶段学习做好准备。要发挥好“本科教学工程”在提高教学质量上的引领辐射作用，调动所有教师投入教学改革的积极性。</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提高高校科学研究、社会服务和文化传承创新能力，形成相互支撑、整体提升质量的格局。</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现代大学的功能已拓展到人才培养、科学研究、社会服务和文化传承创新四个方面，落实好提高质量的战略任务，必须以人才培养为核心，四大功能有机互动、相互支撑，为内涵发展打开更大空间。</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要加强科学研究，推进协同创新。协同创新既是提升国家创新能力的重要途径，也是高校培养创新型人才、提升科研能力的必然要求。高校要以“协同”的理念推动科研改革，打破封闭分散格局，发挥多学科多功能优势，促进创新要素有机融合和全面共享。要把握好“四个协同”。一是科研创新与经济社会发展大局必须协同。高校作为知识创新骨干和技术创新生力军，一方面要瞄准基础前沿，取得更多的原始创新成果，另一方面要推进技术创新，加快成果转化和产业化。要重点围绕国家急需的战略性问题、科技尖端领域的前瞻性问题、涉及国计民生的重大公益性问题和区域经济社会发展的关键性问题开展科研和服务，为落实主题主线作出新贡献。二是科研创新主体之间必须协同。高校内部要优化学科结构、推进跨学科交叉，这是产生新理论和新发现的重要突破口。要推动院系、专业、学科的开放，改变“一个教授</w:t>
      </w:r>
      <w:r>
        <w:rPr>
          <w:rFonts w:cs="宋体;SimSun" w:ascii="宋体;SimSun" w:hAnsi="宋体;SimSun"/>
          <w:color w:val="333333"/>
          <w:kern w:val="0"/>
          <w:szCs w:val="21"/>
        </w:rPr>
        <w:t>+</w:t>
      </w:r>
      <w:r>
        <w:rPr>
          <w:rFonts w:ascii="宋体;SimSun" w:hAnsi="宋体;SimSun" w:cs="宋体;SimSun"/>
          <w:color w:val="333333"/>
          <w:kern w:val="0"/>
          <w:szCs w:val="21"/>
        </w:rPr>
        <w:t>几个研究生”的封闭科研模式，加强自然科学、人文社会科学的知识和手段的集成。高校对外要推进产学研用深度融合，善于与科研院所、行业企业开展合作，最大限度地共享各类创新资源。三是科研创新与人才培养必须协同。推进科教结合，形成教学与科研互动的稳定机制，鼓励学生参与课题和实验室研究，加入创新团队，提高学生的动手能力和创新本领，做到寓教于研、研中有教。四是科研创新与体制机制创新必须协同。重点是打破壁垒，理顺关系，构建成果共享的利益链，完善知识产权、期权、税收等政策，激励高校科研人员与企业联合创业，把各种创新主体的活力激发出来。</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要拓展社会服务，加强实践锻炼。学生在基础教育阶段社会实践比较少，亟需在大学阶段补上这一课。大学生参与社会、服务社会的积极性很高，在奥运会、世博会、汶川抗震救灾等重大事件中都涌现出成千上万的大学生志愿者。但目前实践育人机制仍有待健全，存在重视不够、投入不够、社会配合度不够的问题，大学生通过社会服务锻炼成长的机会和渠道不多。高校必须把社会实践作为“第二课堂”，纳入教学计划，大力开展课外学术活动、科技活动和创新创业，确保学生参与有质量、有内容的社会实践。政府要完善相关政策法规，通过财政支持、购买服务、税收优惠等方式支持实践育人，加强实践教学共享平台建设，形成支撑社会实践的网络。基层最需要知识和技术，应当成为高校社会服务和实践育人的主战场，要鼓励师生深入边远贫困地区和少数民族地区，深入企业、社区、乡村，开展科技服务，扶助困难群体，拓展志愿活动，接地气、知实践、动真情，增加对国情社情民情的切身感受，密切与人民群众的联系，在社会服务实践中起作用、长才干、做奉献。我国产业升级和就业结构变化对职业培训提出了更高要求，高校要参与构建覆盖城乡的知识学习和职业培训体系，探索与企业和政府联合培训的模式，促进区域人力资源水平的提升。</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要加强文化传承创新，参与文化强国建设。高校是思想文化创新的重要阵地，具有以文化育人才和以人才兴文化的双重优势，但目前一些大学文化传承创新的功能还没有彰显，以文化人的理念还没有融入教育教学全过程，必须按照党的十七届六中全会要求，发挥文化大繁荣大发展的生力军作用，为建设文化强国作出更大贡献。要激励师生投身文化创新创造，记录社会生活和人们精神世界，创作更多体现盛世风采的精品佳作，为社会提供更好更多的精神食粮，同时也使学生在文化创造中提升人文素养和精神品格。要推动哲学社会科学繁荣发展，加强对中国特色社会主义伟大实践的经验总结和理论创新，巩固发展马克思主义理论学科，推进社会主义核心价值体系建设。坚持以重大现实问题为主攻方向，加强对全局性、战略性、前瞻性问题研究，不断以丰富扎实的研究成果服务于党和政府的决策，使理论工作在与实践的紧密结合中展示旺盛活力。积极参与实施哲学社会科学创新工程，推进学科体系、学术观点、科研方法创新。目前一些高校文史哲专业成了“冷门”，要加大对其支持力度，集聚人才，稳定队伍。哲学社会科学研究成果要加快运用到教学中去，培养出理想坚定、品格崇高、有思想深度和文化厚度的杰出人才。高校的教育资源要向社会开放，组织好“高校名师大讲堂”、“高校理论名家社会行”等活动，推进优秀文化教育资源普及和共享，为丰富群众文化生活、提升国民素质作出新贡献。</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四）建设优良学风教风校风，形成有利于人才培养的良好环境。</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文化是一所大学的灵魂，也是大学彰显特色的重要标志。很多中外名校，每一幢建筑都蕴含着历史的厚重，一草一木都渗透着浓郁的人文气息。但也有的大学高楼大厦、富丽堂皇，却感觉缺少文化的滋养。大学文化是在长期办学中积淀而成的，核心是大学精神，外化为学风教风校风，要作为提升质量的重要任务，使文化底蕴更加丰厚，精神品质更加卓越，形成良好育人氛围。</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要牢牢坚持以社会主义核心价值体系为指导。高校要深入领会社会主义核心价值体系的内涵，结合办学传统和办学思想，积极培育富有特色的大学精神，大力弘扬崇尚科学、探索真理、独立思考、注重创新、奉献社会的精神，形成境界高尚、底蕴深厚的独特文化，激励和引领高校内涵式发展。要深入开展理想信念教育、形势政策教育、国情教育、革命传统教育、改革开放教育、国防教育、民族团结教育，激励学生胸怀祖国、热爱人民、锐意进取、奋发有为，增强对中国特色社会主义的思想认同和情感认同，成长为国家和民族的栋梁之才。</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要加强校园文化品牌和思想文化阵地建设。高校的文化氛围在无形中塑造着学生的人文素养，这种积淀对人一生的影响持久而深入。要重视校训校歌、主题活动等校园文化载体建设，大力开展健康活跃的文体活动，形成对教师有凝聚作用、对学生有陶冶作用、对社会有示范作用的校园文化氛围。要推动优秀传统文化和当代先进文化的网络传播，使校园网不仅成为大学生文化生活和思想教育的平台，也成为社会先进文化传播的新空间。</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要切实加强学术诚信和学风建设。当前高校学术风气主流积极向上，但也存在学风浮躁甚至学术腐败现象，需要从文化和制度层面入手，加强学术诚信建设，培养良好的学术传统。要将诚信教育列入课程内容，纳入教师职业培训，为提升科学道德水准打牢基础。同时，严格遵守学术规范，完善学术管理，坚持实事求是，对科研不端行为出重拳、零容忍，使高校真正成为学术的神圣殿堂、诚信的社会高地。</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三、改革创新、加强领导，为提高高等教育质量提供强有力的保障</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高等教育向内涵式发展转变，面临从思想观念到体制机制的种种障碍，不改革就没有出路，不触及深层次矛盾就难见成效。要树立强烈的改革意识，克服不敢改、不愿改、不会改的畏难情绪，摒弃安于现状、小富即安的惰性思维，突出重点，攻坚克难，推动高等教育质量提升迈出更大步伐。</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完善质量评价体系，引导高校办出特色、办出水平。大学不在规模大小、历史长短，关键要有特色。每一类型、每一地区的大学都有其发展空间，都能够以特色构筑核心实力，办出高水平。目前，高校的同质化现象没有根本解决，重要原因在于分类不清、定位不准、缺乏特点。</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要加强分类管理。分类管理重在形成特色导向，要综合考虑高校的功能定位，建立科学可行的分类管理办法。全国要通盘考虑，加强顶层设计，省级政府也要因地制宜地进行探索。高校要根据办学历史、区位特点和资源条件等，理清特色发展思路，确定办学定位。</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要建设优势学科。学科是高校办出特色的关键，要将其摆在突出位置。注重与产业发展、社会就业需求、科技发展前沿趋势相衔接，调整优化学科结构，加快发展新兴、交叉学科，做强做大优势学科，打造支撑质量提升的学科品牌。要建立专业预警和退出机制，把高校布局结构、发展绩效作为资源配置、专业及招生计划调整的重要依据，通过法规、政策、拨款、评估等方式引导特色发展。目前，农林、水利、地矿、石油等行业高校和师范、艺术、体育高校在办学实践中形成了优势，要进一步突出学科优势和行业特色，不断提高水平。</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要支持地方高校特色发展。地方高校与区域经济社会发展紧密相联，有特色才能有作为，有作为才能有地位，要下力气解决办学定位问题，避免盲目追求升格。要以扶需、扶特为原则，在重点学科、重点实验室、创新团队等方面给予政策支持。实施好中西部高等教育振兴计划，加大省部共建力度，加强对口支援，支持地方高校加快提升办学水平。加强高水平示范（骨干）高等职业院校建设，办好一批高水平民办高校，为产业升级培养高水平后备军。</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四要强化质量评价。这是提升质量的基础性工作。要建立符合国情、具有公信力的人才培养质量标准体系，本科各专业要制定好教学质量的国家标准，一级学科博士、硕士学位要明确基本要求，专业人才评价标准要由行业部门和高校联合制定。要健全评估制度，科学设计评价指标，真正反映办学水平、发挥导向作用。各高校要加强内部质量保障体系建设，实行精细化管理。在完善中国自己的质量评估体系的同时，还应支持有条件的大学开展专业国际评估。</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改革高等教育管理体制，加快建设现代大学制度。高校是规模庞大的社会组织，高等教育管理体制是一个复杂系统。要理清高等教育体制改革思路，破解体制机制障碍，为提高质量提供持续和稳定的保障。一要坚持和完善党委领导下的校长负责制。党委领导下的校长负责制是我国基本国情和高等教育办学宗旨所决定的，体现了党的领导和遵循教育规律的协调统一。这一体制是建设现代大学制度的基本前提，决不能动摇。要正确协调好党委领导和校长负责的关系，处理好集体领导和分工负责的关系，把握好党委书记和校长的角色定位，健全党政议事规则和决策程序，依法落实党委职责和校长职权，使这一制度的优越性充分彰显出来。二要切实扩大高校办学自主权，保障高校按照教育规律办学。扩大自主权的一个关键问题，就是高校必须形成比较完善的内部治理结构、权力监督机制，具备用好自主权的条件、能力和品格，这就要求政府放权与高校建立现代大学制度同步进行。同时，要健全放权之后的评估和外部监督机制。三要加快章程建设，推进高校依法、民主管理。各高校要完善师生权利、组织框架、决策机制、学术管理和民主管理机制等内容，构建决策、执行和监督相互协调相互制约的科学管理制度，形成依照章程管理学校的体制和氛围。四要扩大社会参与，建立学校与社会的良性互动机制。总结推广高校组建理事会或董事会的有益经验，充分发挥行业协会、专业学会、基金会等各类社会组织在高等教育公共治理中的作用，形成社会支持和监督学校发展的长效机制。</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加强国际合作，提高高等教育国际化水平。一所大学的开放程度如何，深刻影响着办学水平和发展空间。当今世界，高等教育国际化已成为重要趋势。建设高水平大学，一定要站在全球大舞台上谋划未来，把提高国际化水平作为质量建设的重要抓手和新的增长点，以开放促改革促发展。一要提升中外合作办学水平。近年来中外合作办学取得了积极进展，要坚持立足国情、高端引领，积极借鉴先进理念和成功经验，利用国外优质资源，满足社会多样化需求。对经济社会发展紧缺的专业和课程要选准选好，加大引进力度。二要引进优质教育资源。许多世界一流大学都聘任外籍教师，这是一种学术互补，也是一种文化交流。要以海外名师引进项目和学科创新引智计划为牵引，引进高水平教学科研团队。有条件的各高校可结合实际完善管理，相应地增加外语授课和外籍教师比例。三要加强留学生工作。去年在华学习的外国留学人员首次突破</w:t>
      </w:r>
      <w:r>
        <w:rPr>
          <w:rFonts w:cs="宋体;SimSun" w:ascii="宋体;SimSun" w:hAnsi="宋体;SimSun"/>
          <w:color w:val="333333"/>
          <w:kern w:val="0"/>
          <w:szCs w:val="21"/>
        </w:rPr>
        <w:t>29</w:t>
      </w:r>
      <w:r>
        <w:rPr>
          <w:rFonts w:ascii="宋体;SimSun" w:hAnsi="宋体;SimSun" w:cs="宋体;SimSun"/>
          <w:color w:val="333333"/>
          <w:kern w:val="0"/>
          <w:szCs w:val="21"/>
        </w:rPr>
        <w:t>万，来华留学生总数和我国政府奖学金生人数都创下新中国成立以来新高，要实施好留学中国计划，进一步扩大外国留学生规模。同时，选派一流学生到世界名校和科研机构，师从一流导师，加快培养具有国际水平的拔尖创新人才。四要把人文交流与国际化人才培养紧密结合。人文交流是新时期我国外交工作的战略领域。我国已经构建了中美、中俄人文交流机制，刚刚启动中英、中欧高级别人文交流机制，在国际上产生了良好效应。高校要从提升国家软实力的战略高度出发，发挥优势，把人文交流作为一项常态化工作。要讲好“中国故事”，开展国际理解教育，探索海外志愿服务机制，使学生通过到海外学习和实习，提升跨文化交流和跨文化环境中工作的能力，成为中外友好的民间使者。要提高国际汉语教育质量，与外国高校合作办好孔子学院，使之成为综合性中外文化交流平台。</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四）加大领导和保障力度，形成提高质量的强大合力。中央对提高高等教育质量的要求已经非常明确，下一步的关键就是抓好落实。省级政府要加强领导，加大投入，统筹好各方面力量，整体提升区域内高校办学水平。教育部门要加强督促、检查和指导，各有关部门要落实和完善项目资金、人事编制等保障措施，共同推进高等教育质量提高。各高校要切实履行好质量建设的主体责任，主要领导要集中精力抓质量，及时推动解决教育教学中的重点难点问题。高校主要领导要有战略眼光，应该成为全职管理专家，既要有先进的教育理念和管理驾驭能力，也要保证全身心投入办学和管理。要加快校长职业化进程。学校内部管理要全面服务于提高教育质量，落实好管理育人、服务育人、全员育人，发挥好基层党组织、行政人员、群团组织的重要作用，形成人人关心、人人参与、人人服务质量提高的良好格局。</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全面提高高等教育质量，使命光荣、任务艰巨、时不我待。让我们紧密团结在以胡锦涛同志为总书记的党中央周围，求真务实，开拓创新，全面提高高等教育质量，为建设高等教育强国不懈努力！</w:t>
      </w:r>
    </w:p>
    <w:p>
      <w:pPr>
        <w:pStyle w:val="Normal"/>
        <w:widowControl/>
        <w:spacing w:lineRule="auto" w:line="480"/>
        <w:jc w:val="center"/>
        <w:rPr>
          <w:rFonts w:ascii="宋体;SimSun" w:hAnsi="宋体;SimSun" w:cs="宋体;SimSun"/>
          <w:color w:val="333333"/>
          <w:kern w:val="0"/>
          <w:sz w:val="24"/>
        </w:rPr>
      </w:pPr>
      <w:r>
        <w:rPr>
          <w:rFonts w:ascii="宋体;SimSun" w:hAnsi="宋体;SimSun" w:cs="宋体;SimSun"/>
          <w:b/>
          <w:bCs/>
          <w:color w:val="FF0000"/>
          <w:kern w:val="0"/>
          <w:sz w:val="24"/>
        </w:rPr>
        <w:t>在全面提高高等教育质量工作会议上的讲话</w:t>
      </w:r>
    </w:p>
    <w:p>
      <w:pPr>
        <w:pStyle w:val="Normal"/>
        <w:widowControl/>
        <w:spacing w:lineRule="auto" w:line="480"/>
        <w:jc w:val="center"/>
        <w:rPr>
          <w:rFonts w:ascii="宋体;SimSun" w:hAnsi="宋体;SimSun" w:cs="宋体;SimSun"/>
          <w:color w:val="333333"/>
          <w:kern w:val="0"/>
          <w:sz w:val="24"/>
        </w:rPr>
      </w:pPr>
      <w:r>
        <w:rPr>
          <w:rFonts w:ascii="宋体;SimSun" w:hAnsi="宋体;SimSun" w:cs="宋体;SimSun"/>
          <w:b/>
          <w:bCs/>
          <w:color w:val="0000FF"/>
          <w:kern w:val="0"/>
          <w:sz w:val="24"/>
        </w:rPr>
        <w:t>袁贵仁</w:t>
      </w:r>
    </w:p>
    <w:p>
      <w:pPr>
        <w:pStyle w:val="Normal"/>
        <w:widowControl/>
        <w:spacing w:lineRule="auto" w:line="480" w:before="0" w:after="240"/>
        <w:jc w:val="center"/>
        <w:rPr>
          <w:rFonts w:ascii="宋体;SimSun" w:hAnsi="宋体;SimSun" w:cs="宋体;SimSun"/>
          <w:color w:val="333333"/>
          <w:kern w:val="0"/>
          <w:szCs w:val="21"/>
        </w:rPr>
      </w:pPr>
      <w:r>
        <w:rPr>
          <w:rFonts w:ascii="宋体;SimSun" w:hAnsi="宋体;SimSun" w:cs="宋体;SimSun"/>
          <w:b/>
          <w:bCs/>
          <w:color w:val="0000FF"/>
          <w:kern w:val="0"/>
          <w:szCs w:val="21"/>
        </w:rPr>
        <w:t>（</w:t>
      </w:r>
      <w:r>
        <w:rPr>
          <w:rFonts w:cs="宋体;SimSun" w:ascii="宋体;SimSun" w:hAnsi="宋体;SimSun"/>
          <w:b/>
          <w:bCs/>
          <w:color w:val="0000FF"/>
          <w:kern w:val="0"/>
          <w:szCs w:val="21"/>
        </w:rPr>
        <w:t>2012</w:t>
      </w:r>
      <w:r>
        <w:rPr>
          <w:rFonts w:ascii="宋体;SimSun" w:hAnsi="宋体;SimSun" w:cs="宋体;SimSun"/>
          <w:b/>
          <w:bCs/>
          <w:color w:val="0000FF"/>
          <w:kern w:val="0"/>
          <w:szCs w:val="21"/>
        </w:rPr>
        <w:t>年</w:t>
      </w:r>
      <w:r>
        <w:rPr>
          <w:rFonts w:cs="宋体;SimSun" w:ascii="宋体;SimSun" w:hAnsi="宋体;SimSun"/>
          <w:b/>
          <w:bCs/>
          <w:color w:val="0000FF"/>
          <w:kern w:val="0"/>
          <w:szCs w:val="21"/>
        </w:rPr>
        <w:t>3</w:t>
      </w:r>
      <w:r>
        <w:rPr>
          <w:rFonts w:ascii="宋体;SimSun" w:hAnsi="宋体;SimSun" w:cs="宋体;SimSun"/>
          <w:b/>
          <w:bCs/>
          <w:color w:val="0000FF"/>
          <w:kern w:val="0"/>
          <w:szCs w:val="21"/>
        </w:rPr>
        <w:t>月</w:t>
      </w:r>
      <w:r>
        <w:rPr>
          <w:rFonts w:cs="宋体;SimSun" w:ascii="宋体;SimSun" w:hAnsi="宋体;SimSun"/>
          <w:b/>
          <w:bCs/>
          <w:color w:val="0000FF"/>
          <w:kern w:val="0"/>
          <w:szCs w:val="21"/>
        </w:rPr>
        <w:t>22</w:t>
      </w:r>
      <w:r>
        <w:rPr>
          <w:rFonts w:ascii="宋体;SimSun" w:hAnsi="宋体;SimSun" w:cs="宋体;SimSun"/>
          <w:b/>
          <w:bCs/>
          <w:color w:val="0000FF"/>
          <w:kern w:val="0"/>
          <w:szCs w:val="21"/>
        </w:rPr>
        <w:t>日）</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同志们：</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刚才，玉波同志、占元同志分别就《关于全面提高高等教育质量的若干意见》和《关于实施高等学校创新能力提升计划的意见》两个文件作了说明，并对下一步贯彻落实工作进行了部署。明天上午，延东同志还要作重要讲话。下面，我围绕提高质量，讲三点意见，供同志们学习贯彻延东同志重要讲话精神和两个文件参考。</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一、牢固树立提高质量的思想观念</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思想观念是行动的向导。全面提高高等教育质量首先有一个思想观念问题，从思想上真正高度重视提高质量，牢固树立科学的质量观。</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重视质量当然不是今天才提出来的，多年来我们一直都在强调质量。但事实上，在过去一个时期内，我们花了不少时间和精力，建新校区、盖新大楼、买新设备，扩大规模、争取项目等。大家在这些方面付出了辛勤的劳动，这在当时是应当的，值得充分肯定的。现在，我们已经清醒地认识到，新校区、新大楼、新设备并不等于质量；扩大规模、争取项目也不就是教育教学质量。对于学校来说，说到底，校区、大楼、设备、规模等，都是外延性的，只是提高质量的必要条件。我们抓外延，主要是依靠投入，见效会很快。但质量问题却不同，它是内涵性的，涉及面宽，周期性长，需要全面部署、长期坚持，坚定不移、坚持不懈。</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目前，由于工作的惯性，我们还没有切实地把主要精力放在提高质量上。胡锦涛总书记在清华大学百年校庆大会上重要讲话发表一年来，各地各高校做了大量工作，改革发展有序推进，提高质量工作出现了新变化、新气象。但从整体上看，我们工作的广度、深度、力度都还不够。广度不够，表现在提高质量大多是在点上推进，缺乏系统性，缺乏统筹考虑人才培养、科学研究、社会服务、文化传承创新四个方面提高质量的相关性和整体部署；深度不够，表现在提高质量工作大多还停留在具体工作层面，没有抓住内在规律，形成科学的评价体制、激励机制以有力支撑；力度不够，表现在提高质量的有些工作虽然做了，但影响不大，显示度不强，成效不明显。个别高校仍然按照多年形成的思维习惯、行为习惯在推进工作，虽然有所进展，但明显不够理想。</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行动是思想观念的表现。将思想观念转到提高质量上来，最重要的还不是怎么说，而是怎么做，是要落实到实际行动之中。一要实现时间精力转变。高校领导干部、广大教师都要把主要心思放在提高质量上，把主要时间、精力用在提高质量上。学校党委常委会、校长办公会要经常研究提高质量的问题。二要实现政策措施转变。重视质量，要体现在人力、物力、财力投入上。特别要不断加大对人才培养工作的投入力度，把经费多花在本科生的教与学上，切实保障本科教学的基础地位。三要实现体制机制转变。要通过深化人事、分配制度改革，真正体现多劳多得、优劳优酬，更多地奖励激励那些优秀教师和拔尖创新人才。四要实现方式方法转变。要过河，必须有桥有船才行。提高质量，必须重视方式方法，找到符合学校实际、行之有效的工作方式和方法。</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总之，我们要准确把握我国高等教育所处的阶段性特征，牢固树立科学的教育观、人才观、质量观、发展观，真正像胡锦涛总书记所要求的那样，把提高质量作为生命线来抓，练内功、比内涵、强底气，在不同层次、不同领域办出特色、办出水平，以高质量的高等教育为社会全面发展服务，为人的全面发展服务，努力实现从高等教育大国向高等教育强国的转变。</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二、认真抓好提高质量的几件实事</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刚才听了八位同志的发言，很受启发。一个鲜明的感觉是，他们都在做事，在做提高质量的事。各高校办学传统不一样，办学条件不一样，存在的问题也不一样，但都要像这几个地方、几所学校这样，结合自身实际，尽职尽责、尽心尽力地办几件提高质量的实事。只有这样，才能对得起历史，对得起人民，对得起全社会对高等教育的关心和支持。当前和今后一个时期，要重点抓好以下五项工作。</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第一，着力提高人才培养水平。人才培养是提高质量的重中之重。在高校人才培养、科学研究、社会服务、文化传承创新四大职能中，人才培养是核心，是一项长期性、系统性、基础性工作，既要从长远考虑，又要从基础着手，特别要从当前的突出问题抓起。</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要落实本科教学地位。学校领导精力、师资力量、资源配置、经费安排等，都要体现以学生为本，以教学为重心、以人才培养为重点。要深入实施“本科教学工程”，发挥好建设项目的引领、示范和辐射作用。要健全教授为本科生授课制度，并形成长效机制。要创新人才培养模式，把社会责任感、创新精神、实践能力培养贯穿于人才培养的全过程。要引导学生转变学习方式，构建更加适合学生发展的自主学习、多元学习模式，调动学生学习的主动性、积极性、创造性，真正使学生学会学习。二要强化社会实践环节。“学而时习之”是中国教育的优良传统，就是强调要练习、实习，知行统一，动手去做。学生的综合素质，主要包括社会责任感、创新精神和实践能力，这三者是一个整体。其中，实践是基础。不参与社会实践，就不会有社会责任感，也不会有创新精神。不了解国情，不了解社会，不了解人民，何谈为国家奋斗，何谈为人民服务。实践包括实习、实验，也包括调研、参观、考察和志愿服务等。日前，教育部等七部委联合出台了《关于进一步加强高校实践育人工作的若干意见》，各地各高校要认真抓好贯彻落实，特别要加大对实践教学的设计和投入的力度。</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要加强思想道德教育。教书育人，育人为本；德智体美，以德为先。无数的事例说明，没有良好思想品德做基础是不可能成才的。要把德育为先、立德树人作为教育最根本的任务，要把社会主义核心价值体系教育作为德育为先、立德树人最重要的内容。还要用先进人物的事迹教育引导学生，坚持不懈地开展向钱学森同志学习、向雷锋同志学习活动。要加强和改进思想道德教育，着力增强针对性、实效性和吸引力、感染力。要通过教育培养，使每一位学生都能够成为对国家和人民有用的人才，成为德智体美全面发展的社会主义建设者和接班人。</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第二，着力提升协同创新能力。为了落实胡锦涛总书记</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在清华大学百年校庆上重要讲话精神，教育部、财政部联合印发了《高等学校创新能力提升计划》，也就是“</w:t>
      </w:r>
      <w:r>
        <w:rPr>
          <w:rFonts w:cs="宋体;SimSun" w:ascii="宋体;SimSun" w:hAnsi="宋体;SimSun"/>
          <w:color w:val="333333"/>
          <w:kern w:val="0"/>
          <w:szCs w:val="21"/>
        </w:rPr>
        <w:t>2011</w:t>
      </w:r>
      <w:r>
        <w:rPr>
          <w:rFonts w:ascii="宋体;SimSun" w:hAnsi="宋体;SimSun" w:cs="宋体;SimSun"/>
          <w:color w:val="333333"/>
          <w:kern w:val="0"/>
          <w:szCs w:val="21"/>
        </w:rPr>
        <w:t>计划”。实施这一计划、推进协同创新，要重点把握四个要点。</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要以解决问题为根本。坚持需求导向、全面开放、深度融合、创新引领的原则，瞄准世界科技前沿，面向国家战略和区域发展需求，重点研究解决国家急需的战略性问题、科学技术尖端领域的前瞻性问题、涉及国计民生的重大公益性问题以及区域经济社会发展的关键性问题。要抓好“培育”，强化“认定”，对于选题好、体制优、水平高、潜力大的，要集中国家优势，整合各方面资源，列入计划给予更多的支持，力求在一些重大理论和现实问题的解决上取得重大突破，满足国家急需，争取世界一流。</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要以创新为目的。协同创新，创新是目的。要促进高校人才创新意识、学科创新能力、科研创新水平的综合提升，形成一批优秀创新团队，培养一批拔尖创新人才，产出一批标志性科研成果，在国家发展方式转变、创新体系建设中发挥更大的作用。</w:t>
      </w:r>
    </w:p>
    <w:p>
      <w:pPr>
        <w:pStyle w:val="Normal"/>
        <w:widowControl/>
        <w:spacing w:lineRule="auto" w:line="480"/>
        <w:rPr/>
      </w:pPr>
      <w:r>
        <w:rPr>
          <w:rFonts w:ascii="宋体;SimSun" w:hAnsi="宋体;SimSun" w:cs="宋体;SimSun"/>
          <w:color w:val="333333"/>
          <w:kern w:val="0"/>
          <w:szCs w:val="21"/>
        </w:rPr>
        <w:t>　　三要以协同为抓手。协同创新，协同是抓手。开展协同创新，要着力解决目前客观存在的封闭、重复、低效等问题。要以体制机制改革为重点，实实在在地推进校校协同，改变一个课题多家重复、资料封锁、互相拆台等情况；实实在在地推进校企协同，促进产学研用紧密结合；实实在在地推进校地协同，强化与地方政府合作，更好地为地方经济社会发展服务；实实在在地推进校所协同，加强高校和科研机构之间的密切协作；还要加强国际间的强强合作。要通过这些协同，形成开放、集成、高效的新模式，不断提升高校创新能力和国家创新能力。</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四要以管理创新为前提。科技创新的前提是管理创新。管理不创新，就不可能实现协同。要以项目管理创新为切入点，在项目设立、评审、评价、支持方式等方面，打破身份限制，引入竞争机制，强化第三方评审。要针对项目的不同需求和不同模式，分别采取不同的鼓励和支持办法。</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第三，着力加强教师队伍建设。提高质量，关键在教师。没有教师的质量就没有学生的质量，也没有科研的质量和社会服务的质量。因此，一定要按照胡锦涛总书记的要求，把加强教师队伍建设作为提高质量最重要的基础性工作来抓。</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要加强师德师风建设。要落实《高等学校教师职业道德规范》，建立健全自律与他律并重的师德建设长效机制，把师德师风纳入教师考核评价体系，并作为教师绩效评价、聘任（聘用）和评优奖励的首要标准。要强化师德教育特别是职业理想和职业道德教育，增强广大教师教书育人的责任感和使命感。当前要突出教师的教学业绩评价，完善相关制度政策，引导和鼓励教师静心教学、潜心育人，以自己的人格魅力和学识魅力教育感染学生，做学生健康成长的指导者和引路人。</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要加强教学能力建设。教师既要有良好的师德，又要具备良好的业务水平，广阔的知识、广泛的兴趣、深厚的专业功底和独特的教学艺术。要加强教师特别是中青年教师培养，引导他们对教育教学的深入研究；要加强教师特别是中青年教师的培训，鼓励他们掌握先进的教育理念方法。要完善教学组织、科研团队，健全老中青传帮带机制，不断弘扬优良的校风教风学风。要加大引进领军人物、优秀团队的力度，并努力让他们心情愉快地在高校教学科研工作中发挥作用。</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要加强对优秀教师的表彰激励。实现</w:t>
      </w:r>
      <w:r>
        <w:rPr>
          <w:rFonts w:cs="宋体;SimSun" w:ascii="宋体;SimSun" w:hAnsi="宋体;SimSun"/>
          <w:color w:val="333333"/>
          <w:kern w:val="0"/>
          <w:szCs w:val="21"/>
        </w:rPr>
        <w:t>4%</w:t>
      </w:r>
      <w:r>
        <w:rPr>
          <w:rFonts w:ascii="宋体;SimSun" w:hAnsi="宋体;SimSun" w:cs="宋体;SimSun"/>
          <w:color w:val="333333"/>
          <w:kern w:val="0"/>
          <w:szCs w:val="21"/>
        </w:rPr>
        <w:t>教育经费目标，高校投入将有较大幅度的增加。增加的经费首先要更多地用在人身上，让优秀教师得到更多的鼓励和激励，更好的发展和进步。要完善国家、地方和高校教学名师评选表彰制度，重点表彰在教育教学一线教书育人作出突出贡献的优秀教师。</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第四，着力推进体制机制改革。发展是目的，改革是动力。以改革促发展，这是</w:t>
      </w:r>
      <w:r>
        <w:rPr>
          <w:rFonts w:cs="宋体;SimSun" w:ascii="宋体;SimSun" w:hAnsi="宋体;SimSun"/>
          <w:color w:val="333333"/>
          <w:kern w:val="0"/>
          <w:szCs w:val="21"/>
        </w:rPr>
        <w:t>30</w:t>
      </w:r>
      <w:r>
        <w:rPr>
          <w:rFonts w:ascii="宋体;SimSun" w:hAnsi="宋体;SimSun" w:cs="宋体;SimSun"/>
          <w:color w:val="333333"/>
          <w:kern w:val="0"/>
          <w:szCs w:val="21"/>
        </w:rPr>
        <w:t>多年来的宝贵经验。提高质量，要求高校必须坚持改革不动摇，矢志不渝、坚定不移地推进改革。</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要加大省级统筹力度。要改变政府管理职能和管理方式。各省（区、市）的情况差别很大，用一个模式、一种方法、一项标准来管理，不符合实际，也很难取得理想的效果。各级各类高校全面提高质量，必须更好地发挥省级政府的统筹作用，促进学校更好地面向中国特色社会主义经济建设、政治建设、文化建设以及生态文明建设和党的建设。今年，全国财政性教育经费</w:t>
      </w:r>
      <w:r>
        <w:rPr>
          <w:rFonts w:cs="宋体;SimSun" w:ascii="宋体;SimSun" w:hAnsi="宋体;SimSun"/>
          <w:color w:val="333333"/>
          <w:kern w:val="0"/>
          <w:szCs w:val="21"/>
        </w:rPr>
        <w:t>80%</w:t>
      </w:r>
      <w:r>
        <w:rPr>
          <w:rFonts w:ascii="宋体;SimSun" w:hAnsi="宋体;SimSun" w:cs="宋体;SimSun"/>
          <w:color w:val="333333"/>
          <w:kern w:val="0"/>
          <w:szCs w:val="21"/>
        </w:rPr>
        <w:t>出自地方政府。因此，加大省级政府教育统筹力度至关重要，对学校服务地方经济社会发展至关重要，对学校争取更多的指导和支持也至关重要。</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要促进优质资源共享。要改变学校教育方式和教学模式。建立高校与相关部门、科研院所、行业企业的合作平台，促进合作办学、合作育人、合作研究、合作发展。推进区域相近高校间开放合作，推进教师互聘、课程互选、学分互认。推进高校相近学科、专业之间资源共享、优势互补。加快教育信息化建设，实施国家精品课程战略，建设一批精品视频公开课程和精品资源共享课程，向社会开放。</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要积极稳妥推进高考改革。要按照“分类考试、综合评价、多元录取”的要求，积极回应人民群众关心的热点难点问题，推进考试招生制度改革，实施面向贫困地区定向招生专项计划，清理规范高考加分政策，研究制定进城务工人员随迁子女接受义务教育后在当地参加升学考试的办法，完善高校自主选拔录取政策措施。</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四要推进试点学院改革。试点学院改革，是以创新人才培养体制为核心，以学院为基本单位实施的综合性改革，主要是探索高校内部管理体制机制改革。在强调教育部给省级教育部门放权、政府给高校放权的同时，也要强调高校必须完善自我发展、自我管理、自我约束的体制机制。试点学院要积极探索，教育部门要积极协调，专家学者特别是国家教育咨询委员会委员要积极指导，通过共同努力，探索建立符合学校特点的管理制度和配套政策，积累高校内部管理体制改革的经验，并适时扩大和推广。</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第五，着力扩大对外开放。要以改革促发展，还要以开放促改革。这是我国经济发展的成功做法。目前，有的高校不想改、不会改的一个重要原因就是开放不够。只有开放，才能解决视野问题、解决思路问题，以及资源问题。要通过开放，借鉴先进理念、成功做法，引进优质资源、优秀人才，再加上我们的传统优势，我国高等教育的改革发展一定会更好、更快、更科学。</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三、努力创造提高质量的条件保障</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提高质量，没有条件保障难以实现。新校区、新大楼、新设备已经成为今天提高质量的前提和基础。但仅仅有这些前提和基础还不够，还要继续创造各方面条件，为提高质量提供坚强有力的保障。</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要落实领导责任。毛主席说过，正确的政治路线确定之后，干部就是决定性的因素。高校领导干部特别是主要负责同志要切实承担起提高质量的领导责任。要以高度的责任感和使命感，真正把质量作为核心任务，始终体现以提高质量为生命线的工作方针。作为高校改革发展稳定工作的领导者、组织者、推动者，要强化职业意识，正确处理好学校管理工作和自身专业发展的关系，把心思放在办学上，把时间用在治校上，把功夫下在提高质量上。希望大家都能珍惜自己的工作岗位和服务学校、服务教育的机会，聚精会神搞建设，一心一意谋发展，作出无愧于学校、无愧于师生、无愧于历史的贡献。</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要构建标准体系。提高质量首先要有标准，没有标准就无法衡量质量的高低。要切实把适应社会需要和促进人的全面发展作为衡量教育质量的根本标准，建立完善不同类型高校人才培养质量标准体系。要健全质量评估制度。有了标准，还要加强评估。评估评价的方式方法要符合实际、符合规律，不断改进和完善，促进高校科学发展。要完善高校教学质量年度报告制度。在去年“</w:t>
      </w:r>
      <w:r>
        <w:rPr>
          <w:rFonts w:cs="宋体;SimSun" w:ascii="宋体;SimSun" w:hAnsi="宋体;SimSun"/>
          <w:color w:val="333333"/>
          <w:kern w:val="0"/>
          <w:szCs w:val="21"/>
        </w:rPr>
        <w:t>985</w:t>
      </w:r>
      <w:r>
        <w:rPr>
          <w:rFonts w:ascii="宋体;SimSun" w:hAnsi="宋体;SimSun" w:cs="宋体;SimSun"/>
          <w:color w:val="333333"/>
          <w:kern w:val="0"/>
          <w:szCs w:val="21"/>
        </w:rPr>
        <w:t>工程”建设高校发布年度本科教学质量报告的基础上，今年扩大到“</w:t>
      </w:r>
      <w:r>
        <w:rPr>
          <w:rFonts w:cs="宋体;SimSun" w:ascii="宋体;SimSun" w:hAnsi="宋体;SimSun"/>
          <w:color w:val="333333"/>
          <w:kern w:val="0"/>
          <w:szCs w:val="21"/>
        </w:rPr>
        <w:t>211</w:t>
      </w:r>
      <w:r>
        <w:rPr>
          <w:rFonts w:ascii="宋体;SimSun" w:hAnsi="宋体;SimSun" w:cs="宋体;SimSun"/>
          <w:color w:val="333333"/>
          <w:kern w:val="0"/>
          <w:szCs w:val="21"/>
        </w:rPr>
        <w:t>工程”建设高校，各高校都应主动、自觉地让社会了解和监督。要完善质量报告的内容和发布方式，既要有共同的基本要求，也要允许各高校结合实际体现自身特色。</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要加强监督检查。政府、高校、社会要共同努力，形成提高质量、监督质量、保障质量的合力。教育部要完善督查协调机制，改进监督检查方式，确保重大教育决策的执行力和公信力。省级教育部门要整合教育质量监测评估机构和资源，完善监测评估体系，定期发布本地区高等教育质量评估报告。各高校也要健全学校内部质量保障体系，加强自我评估，完善教学基本状态数据库。</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四要总结推广经验。各地各高校在探索提高质量的实践中，有许多好的经验和做法，这些经验和做法反映了对高等教育规律的认识，体现了高等教育科学发展的要求，具有一定的普遍性和推广价值。要注重经验总结，把其中带有共性的、规律性的做法提炼出来，变成大家共同的财富。要充分调动各方面积极性，尊重和发挥基层的首创精神，鼓励试点，鼓励探索，鼓励做提高质量的领头雁。要充分发挥国家教育体制改革试点的示范带动作用，加强对成功经验的宣传、交流和推广，为提高质量营造良好的舆论氛围。要加强对优秀教师、优秀学生、优秀团队、优秀学科的宣传。通过宣传，让社会了解我们在努力、在奋斗、在不断进步，让社会了解我们敢于正视工作中存在的问题，并不断地加以改进和完善，对中国教育的未来充满信心。</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五要制定行动计划。关于《全面提高高等教育质量的若干意见》和《实施高等学校创新能力提升计划的意见》，还是总体规划和原则要求，各地各高校在贯彻落实两个文件过程中，要结合实际制定提高质量的具体方案，做到校校有行动、人人负起责，把国家的要求落到实处，取得实效。要全面准确地摸清质量现状，分地区、分领域、分学科、分专业做好质量现状的调研，做到情况心中有数，工作有的放矢。要系统分析影响质量的主要因素，找出影响质量的主要问题和关键所在，提出有针对性的举措和办法。</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同志们，在我们这样一个有着十三亿人口、五千年文明史，正在全面崛起、走向富强的国家，创办具有中国特色、世界水平的高等教育，责任重大，使命光荣。我们要深入贯彻落实科学发展观，深入推进实施教育规划纲要，转变观念、真抓实干、开拓进取，为实现我国高等教育由大国到强国的历史新跨越而努力奋斗！</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b/>
          <w:bCs/>
          <w:color w:val="333333"/>
          <w:kern w:val="0"/>
          <w:szCs w:val="21"/>
        </w:rPr>
        <w:br/>
      </w:r>
      <w:r>
        <w:rPr>
          <w:rFonts w:ascii="宋体;SimSun" w:hAnsi="宋体;SimSun" w:cs="宋体;SimSun"/>
          <w:b/>
          <w:bCs/>
          <w:color w:val="FF0000"/>
          <w:kern w:val="0"/>
          <w:sz w:val="24"/>
        </w:rPr>
        <w:t>全面把握《若干意见》主要精神 认真做好贯彻落实工作</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b/>
          <w:bCs/>
          <w:color w:val="FF0000"/>
          <w:kern w:val="0"/>
          <w:sz w:val="24"/>
        </w:rPr>
        <w:t>——</w:t>
      </w:r>
      <w:r>
        <w:rPr>
          <w:rFonts w:ascii="宋体;SimSun" w:hAnsi="宋体;SimSun" w:cs="宋体;SimSun"/>
          <w:b/>
          <w:bCs/>
          <w:color w:val="FF0000"/>
          <w:kern w:val="0"/>
          <w:sz w:val="24"/>
        </w:rPr>
        <w:t>在全面提高高等教育质量工作会议上的讲话</w:t>
      </w:r>
    </w:p>
    <w:p>
      <w:pPr>
        <w:pStyle w:val="Normal"/>
        <w:widowControl/>
        <w:spacing w:lineRule="auto" w:line="480"/>
        <w:jc w:val="center"/>
        <w:rPr>
          <w:rFonts w:ascii="宋体;SimSun" w:hAnsi="宋体;SimSun" w:cs="宋体;SimSun"/>
          <w:color w:val="333333"/>
          <w:kern w:val="0"/>
          <w:sz w:val="24"/>
        </w:rPr>
      </w:pPr>
      <w:r>
        <w:rPr>
          <w:rFonts w:ascii="宋体;SimSun" w:hAnsi="宋体;SimSun" w:cs="宋体;SimSun"/>
          <w:b/>
          <w:bCs/>
          <w:color w:val="0000FF"/>
          <w:kern w:val="0"/>
          <w:sz w:val="24"/>
        </w:rPr>
        <w:t>杜玉波</w:t>
      </w:r>
    </w:p>
    <w:p>
      <w:pPr>
        <w:pStyle w:val="Normal"/>
        <w:widowControl/>
        <w:spacing w:lineRule="auto" w:line="480" w:before="0" w:after="240"/>
        <w:jc w:val="center"/>
        <w:rPr>
          <w:rFonts w:ascii="宋体;SimSun" w:hAnsi="宋体;SimSun" w:cs="宋体;SimSun"/>
          <w:color w:val="333333"/>
          <w:kern w:val="0"/>
          <w:szCs w:val="21"/>
        </w:rPr>
      </w:pPr>
      <w:r>
        <w:rPr>
          <w:rFonts w:ascii="宋体;SimSun" w:hAnsi="宋体;SimSun" w:cs="宋体;SimSun"/>
          <w:b/>
          <w:bCs/>
          <w:color w:val="0000FF"/>
          <w:kern w:val="0"/>
          <w:szCs w:val="21"/>
        </w:rPr>
        <w:t>（</w:t>
      </w:r>
      <w:r>
        <w:rPr>
          <w:rFonts w:cs="宋体;SimSun" w:ascii="宋体;SimSun" w:hAnsi="宋体;SimSun"/>
          <w:b/>
          <w:bCs/>
          <w:color w:val="0000FF"/>
          <w:kern w:val="0"/>
          <w:szCs w:val="21"/>
        </w:rPr>
        <w:t>2012</w:t>
      </w:r>
      <w:r>
        <w:rPr>
          <w:rFonts w:ascii="宋体;SimSun" w:hAnsi="宋体;SimSun" w:cs="宋体;SimSun"/>
          <w:b/>
          <w:bCs/>
          <w:color w:val="0000FF"/>
          <w:kern w:val="0"/>
          <w:szCs w:val="21"/>
        </w:rPr>
        <w:t>年</w:t>
      </w:r>
      <w:r>
        <w:rPr>
          <w:rFonts w:cs="宋体;SimSun" w:ascii="宋体;SimSun" w:hAnsi="宋体;SimSun"/>
          <w:b/>
          <w:bCs/>
          <w:color w:val="0000FF"/>
          <w:kern w:val="0"/>
          <w:szCs w:val="21"/>
        </w:rPr>
        <w:t>3</w:t>
      </w:r>
      <w:r>
        <w:rPr>
          <w:rFonts w:ascii="宋体;SimSun" w:hAnsi="宋体;SimSun" w:cs="宋体;SimSun"/>
          <w:b/>
          <w:bCs/>
          <w:color w:val="0000FF"/>
          <w:kern w:val="0"/>
          <w:szCs w:val="21"/>
        </w:rPr>
        <w:t>月</w:t>
      </w:r>
      <w:r>
        <w:rPr>
          <w:rFonts w:cs="宋体;SimSun" w:ascii="宋体;SimSun" w:hAnsi="宋体;SimSun"/>
          <w:b/>
          <w:bCs/>
          <w:color w:val="0000FF"/>
          <w:kern w:val="0"/>
          <w:szCs w:val="21"/>
        </w:rPr>
        <w:t>22</w:t>
      </w:r>
      <w:r>
        <w:rPr>
          <w:rFonts w:ascii="宋体;SimSun" w:hAnsi="宋体;SimSun" w:cs="宋体;SimSun"/>
          <w:b/>
          <w:bCs/>
          <w:color w:val="0000FF"/>
          <w:kern w:val="0"/>
          <w:szCs w:val="21"/>
        </w:rPr>
        <w:t>日）</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全面提高高等教育质量，是党中央、国务院作出的重大决策，是教育规划纲要提出的明确要求。胡锦涛总书记在清华大学百年校庆重要讲话中强调，不断提高质量，是高等教育的生命线，必须始终贯穿于高等学校人才培养、科学研究、社会服务、文化传承创新各项工作之中。</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为把总书记的重要讲话精神和教育规划纲要的要求进一步转化为具体政策和举措，教育部决定研究制定《关于全面提高高等教育质量的若干意见》（以下简称《若干意见》），针对当前影响和制约质量提高的薄弱环节和突出问题，围绕高校承担的历史责任和使命，提出了全面提高高等教育质量的</w:t>
      </w:r>
      <w:r>
        <w:rPr>
          <w:rFonts w:cs="宋体;SimSun" w:ascii="宋体;SimSun" w:hAnsi="宋体;SimSun"/>
          <w:color w:val="333333"/>
          <w:kern w:val="0"/>
          <w:szCs w:val="21"/>
        </w:rPr>
        <w:t>30</w:t>
      </w:r>
      <w:r>
        <w:rPr>
          <w:rFonts w:ascii="宋体;SimSun" w:hAnsi="宋体;SimSun" w:cs="宋体;SimSun"/>
          <w:color w:val="333333"/>
          <w:kern w:val="0"/>
          <w:szCs w:val="21"/>
        </w:rPr>
        <w:t>条具体措施。</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刘延东国务委员对《若干意见》起草工作高度重视，多次作出重要指示，提出明确要求。教育部精心组织，在广泛调研和征求意见的基础上，形成了文件送审稿。去年</w:t>
      </w:r>
      <w:r>
        <w:rPr>
          <w:rFonts w:cs="宋体;SimSun" w:ascii="宋体;SimSun" w:hAnsi="宋体;SimSun"/>
          <w:color w:val="333333"/>
          <w:kern w:val="0"/>
          <w:szCs w:val="21"/>
        </w:rPr>
        <w:t>12</w:t>
      </w:r>
      <w:r>
        <w:rPr>
          <w:rFonts w:ascii="宋体;SimSun" w:hAnsi="宋体;SimSun" w:cs="宋体;SimSun"/>
          <w:color w:val="333333"/>
          <w:kern w:val="0"/>
          <w:szCs w:val="21"/>
        </w:rPr>
        <w:t>月，国家教改领导小组第</w:t>
      </w:r>
      <w:r>
        <w:rPr>
          <w:rFonts w:cs="宋体;SimSun" w:ascii="宋体;SimSun" w:hAnsi="宋体;SimSun"/>
          <w:color w:val="333333"/>
          <w:kern w:val="0"/>
          <w:szCs w:val="21"/>
        </w:rPr>
        <w:t>4</w:t>
      </w:r>
      <w:r>
        <w:rPr>
          <w:rFonts w:ascii="宋体;SimSun" w:hAnsi="宋体;SimSun" w:cs="宋体;SimSun"/>
          <w:color w:val="333333"/>
          <w:kern w:val="0"/>
          <w:szCs w:val="21"/>
        </w:rPr>
        <w:t>次全体会议审议并原则通过了这个文件。</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若干意见》凸显提高质量这条主线，按照总书记重要讲话中全面提高高等教育质量的内涵和要求，提出了六个部分</w:t>
      </w:r>
      <w:r>
        <w:rPr>
          <w:rFonts w:cs="宋体;SimSun" w:ascii="宋体;SimSun" w:hAnsi="宋体;SimSun"/>
          <w:color w:val="333333"/>
          <w:kern w:val="0"/>
          <w:szCs w:val="21"/>
        </w:rPr>
        <w:t>30</w:t>
      </w:r>
      <w:r>
        <w:rPr>
          <w:rFonts w:ascii="宋体;SimSun" w:hAnsi="宋体;SimSun" w:cs="宋体;SimSun"/>
          <w:color w:val="333333"/>
          <w:kern w:val="0"/>
          <w:szCs w:val="21"/>
        </w:rPr>
        <w:t>条政策举措。第一部分重点阐述全面提高高等教育质量的总体要求，也就是文件的第</w:t>
      </w:r>
      <w:r>
        <w:rPr>
          <w:rFonts w:cs="宋体;SimSun" w:ascii="宋体;SimSun" w:hAnsi="宋体;SimSun"/>
          <w:color w:val="333333"/>
          <w:kern w:val="0"/>
          <w:szCs w:val="21"/>
        </w:rPr>
        <w:t>1</w:t>
      </w:r>
      <w:r>
        <w:rPr>
          <w:rFonts w:ascii="宋体;SimSun" w:hAnsi="宋体;SimSun" w:cs="宋体;SimSun"/>
          <w:color w:val="333333"/>
          <w:kern w:val="0"/>
          <w:szCs w:val="21"/>
        </w:rPr>
        <w:t>条和第</w:t>
      </w:r>
      <w:r>
        <w:rPr>
          <w:rFonts w:cs="宋体;SimSun" w:ascii="宋体;SimSun" w:hAnsi="宋体;SimSun"/>
          <w:color w:val="333333"/>
          <w:kern w:val="0"/>
          <w:szCs w:val="21"/>
        </w:rPr>
        <w:t>2</w:t>
      </w:r>
      <w:r>
        <w:rPr>
          <w:rFonts w:ascii="宋体;SimSun" w:hAnsi="宋体;SimSun" w:cs="宋体;SimSun"/>
          <w:color w:val="333333"/>
          <w:kern w:val="0"/>
          <w:szCs w:val="21"/>
        </w:rPr>
        <w:t>条；第二部分重点阐述提高人才培养质量的政策措施，第</w:t>
      </w:r>
      <w:r>
        <w:rPr>
          <w:rFonts w:cs="宋体;SimSun" w:ascii="宋体;SimSun" w:hAnsi="宋体;SimSun"/>
          <w:color w:val="333333"/>
          <w:kern w:val="0"/>
          <w:szCs w:val="21"/>
        </w:rPr>
        <w:t>3</w:t>
      </w:r>
      <w:r>
        <w:rPr>
          <w:rFonts w:ascii="宋体;SimSun" w:hAnsi="宋体;SimSun" w:cs="宋体;SimSun"/>
          <w:color w:val="333333"/>
          <w:kern w:val="0"/>
          <w:szCs w:val="21"/>
        </w:rPr>
        <w:t>条至第</w:t>
      </w:r>
      <w:r>
        <w:rPr>
          <w:rFonts w:cs="宋体;SimSun" w:ascii="宋体;SimSun" w:hAnsi="宋体;SimSun"/>
          <w:color w:val="333333"/>
          <w:kern w:val="0"/>
          <w:szCs w:val="21"/>
        </w:rPr>
        <w:t>11</w:t>
      </w:r>
      <w:r>
        <w:rPr>
          <w:rFonts w:ascii="宋体;SimSun" w:hAnsi="宋体;SimSun" w:cs="宋体;SimSun"/>
          <w:color w:val="333333"/>
          <w:kern w:val="0"/>
          <w:szCs w:val="21"/>
        </w:rPr>
        <w:t>条；第三部分重点阐述增强科学研究能力、服务经济社会发展、推进文化传承创新的政策措施，第</w:t>
      </w:r>
      <w:r>
        <w:rPr>
          <w:rFonts w:cs="宋体;SimSun" w:ascii="宋体;SimSun" w:hAnsi="宋体;SimSun"/>
          <w:color w:val="333333"/>
          <w:kern w:val="0"/>
          <w:szCs w:val="21"/>
        </w:rPr>
        <w:t>12</w:t>
      </w:r>
      <w:r>
        <w:rPr>
          <w:rFonts w:ascii="宋体;SimSun" w:hAnsi="宋体;SimSun" w:cs="宋体;SimSun"/>
          <w:color w:val="333333"/>
          <w:kern w:val="0"/>
          <w:szCs w:val="21"/>
        </w:rPr>
        <w:t>条至第</w:t>
      </w:r>
      <w:r>
        <w:rPr>
          <w:rFonts w:cs="宋体;SimSun" w:ascii="宋体;SimSun" w:hAnsi="宋体;SimSun"/>
          <w:color w:val="333333"/>
          <w:kern w:val="0"/>
          <w:szCs w:val="21"/>
        </w:rPr>
        <w:t>18</w:t>
      </w:r>
      <w:r>
        <w:rPr>
          <w:rFonts w:ascii="宋体;SimSun" w:hAnsi="宋体;SimSun" w:cs="宋体;SimSun"/>
          <w:color w:val="333333"/>
          <w:kern w:val="0"/>
          <w:szCs w:val="21"/>
        </w:rPr>
        <w:t>条；第四部分重点阐述深化体制机制改革的政策措施，第</w:t>
      </w:r>
      <w:r>
        <w:rPr>
          <w:rFonts w:cs="宋体;SimSun" w:ascii="宋体;SimSun" w:hAnsi="宋体;SimSun"/>
          <w:color w:val="333333"/>
          <w:kern w:val="0"/>
          <w:szCs w:val="21"/>
        </w:rPr>
        <w:t>19</w:t>
      </w:r>
      <w:r>
        <w:rPr>
          <w:rFonts w:ascii="宋体;SimSun" w:hAnsi="宋体;SimSun" w:cs="宋体;SimSun"/>
          <w:color w:val="333333"/>
          <w:kern w:val="0"/>
          <w:szCs w:val="21"/>
        </w:rPr>
        <w:t>条至第</w:t>
      </w:r>
      <w:r>
        <w:rPr>
          <w:rFonts w:cs="宋体;SimSun" w:ascii="宋体;SimSun" w:hAnsi="宋体;SimSun"/>
          <w:color w:val="333333"/>
          <w:kern w:val="0"/>
          <w:szCs w:val="21"/>
        </w:rPr>
        <w:t>25</w:t>
      </w:r>
      <w:r>
        <w:rPr>
          <w:rFonts w:ascii="宋体;SimSun" w:hAnsi="宋体;SimSun" w:cs="宋体;SimSun"/>
          <w:color w:val="333333"/>
          <w:kern w:val="0"/>
          <w:szCs w:val="21"/>
        </w:rPr>
        <w:t>条；第五部分重点阐述建设高素质教师队伍的政策措施，第</w:t>
      </w:r>
      <w:r>
        <w:rPr>
          <w:rFonts w:cs="宋体;SimSun" w:ascii="宋体;SimSun" w:hAnsi="宋体;SimSun"/>
          <w:color w:val="333333"/>
          <w:kern w:val="0"/>
          <w:szCs w:val="21"/>
        </w:rPr>
        <w:t>26</w:t>
      </w:r>
      <w:r>
        <w:rPr>
          <w:rFonts w:ascii="宋体;SimSun" w:hAnsi="宋体;SimSun" w:cs="宋体;SimSun"/>
          <w:color w:val="333333"/>
          <w:kern w:val="0"/>
          <w:szCs w:val="21"/>
        </w:rPr>
        <w:t>条至第</w:t>
      </w:r>
      <w:r>
        <w:rPr>
          <w:rFonts w:cs="宋体;SimSun" w:ascii="宋体;SimSun" w:hAnsi="宋体;SimSun"/>
          <w:color w:val="333333"/>
          <w:kern w:val="0"/>
          <w:szCs w:val="21"/>
        </w:rPr>
        <w:t>28</w:t>
      </w:r>
      <w:r>
        <w:rPr>
          <w:rFonts w:ascii="宋体;SimSun" w:hAnsi="宋体;SimSun" w:cs="宋体;SimSun"/>
          <w:color w:val="333333"/>
          <w:kern w:val="0"/>
          <w:szCs w:val="21"/>
        </w:rPr>
        <w:t>条；第六部分重点阐述加强条件和经费保障，第</w:t>
      </w:r>
      <w:r>
        <w:rPr>
          <w:rFonts w:cs="宋体;SimSun" w:ascii="宋体;SimSun" w:hAnsi="宋体;SimSun"/>
          <w:color w:val="333333"/>
          <w:kern w:val="0"/>
          <w:szCs w:val="21"/>
        </w:rPr>
        <w:t>29</w:t>
      </w:r>
      <w:r>
        <w:rPr>
          <w:rFonts w:ascii="宋体;SimSun" w:hAnsi="宋体;SimSun" w:cs="宋体;SimSun"/>
          <w:color w:val="333333"/>
          <w:kern w:val="0"/>
          <w:szCs w:val="21"/>
        </w:rPr>
        <w:t>条和第</w:t>
      </w:r>
      <w:r>
        <w:rPr>
          <w:rFonts w:cs="宋体;SimSun" w:ascii="宋体;SimSun" w:hAnsi="宋体;SimSun"/>
          <w:color w:val="333333"/>
          <w:kern w:val="0"/>
          <w:szCs w:val="21"/>
        </w:rPr>
        <w:t>30</w:t>
      </w:r>
      <w:r>
        <w:rPr>
          <w:rFonts w:ascii="宋体;SimSun" w:hAnsi="宋体;SimSun" w:cs="宋体;SimSun"/>
          <w:color w:val="333333"/>
          <w:kern w:val="0"/>
          <w:szCs w:val="21"/>
        </w:rPr>
        <w:t>条。</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总体来讲，《若干意见》突出了以下七个方面：</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第一，把人才培养作为提高质量的首要工作</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人才培养质量是高等教育质量的第一体现，是高校生存和发展的基础。</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是夯实办学的核心理念。要重新认识高校的根本任务是培养人，进一步树立以人才培养为中心的理念，把人才培养质量作为衡量办学水平的最主要标准；进一步树立以适应经济社会发展和国家战略需求为检验标准的理念，把社会评价作为衡量人才培养质量的重要指标；进一步树立以学生为本的理念，把一切为了学生健康成长作为教育工作的首要追求。大学校长心中有学生，我们的大学才有希望；教师心中有学生，我们的大学才能办好。</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是开展教学方法大改革。教学方法是点燃学生创新才智的火种。要把教学内容、教学方法、教学模式改革作为高等教育教学和人才培养的最基础性工作，大力推进启发式、探究式、讨论式、参与式教学，加强师生互动。</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是创新人才培养模式。培养创新人才，关键是因校制宜，探索科学基础、实践能力和人文素养融合发展的新模式。要实施好“一基础、五卓越”计划，力求两个重点突破：在高校内部，要在拔尖学生的选拔方式、因材施教模式和国际化培养方面取得突破；在高校外部，要在高校与行业部门、科研院所和企业合作培养应用性、复合型人才的体制机制上取得突破。同时，积极推进医学教育综合改革，着力构建发展“</w:t>
      </w:r>
      <w:r>
        <w:rPr>
          <w:rFonts w:cs="宋体;SimSun" w:ascii="宋体;SimSun" w:hAnsi="宋体;SimSun"/>
          <w:color w:val="333333"/>
          <w:kern w:val="0"/>
          <w:szCs w:val="21"/>
        </w:rPr>
        <w:t>5+3”</w:t>
      </w:r>
      <w:r>
        <w:rPr>
          <w:rFonts w:ascii="宋体;SimSun" w:hAnsi="宋体;SimSun" w:cs="宋体;SimSun"/>
          <w:color w:val="333333"/>
          <w:kern w:val="0"/>
          <w:szCs w:val="21"/>
        </w:rPr>
        <w:t>模式的临床医学人才培养体系，加快面向基层的全科医生培养。</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四是巩固本科教学基础地位。把本科教学作为高校最基础、最根本的工作，领导精力、师资力量、资源配置、经费安排和工作评价都要体现以教学为中心。要结合各自实际，建立和完善教学工作会议制度，定期研究教学工作。</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五是改革研究生培养机制。要完善以科学研究和实践创新为主导的导师负责制。促进专业学位和学术学位协调发展，专业学位突出职业能力培养，学术学位重点提高研究生的理论素养和实践能力。推动高校与科研院所联合培养，鼓励跨学科合作指导，健全研究生管理机制。</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六是强化实践育人环节。这是目前高校人才培养的最薄弱环节。要认真落实七部委联合下发的《关于加强高校实践育人工作的意见》，重点抓好实践教学，增加实践教学比重，确保各类专业实践教学学分学时；抓好条件保障，推动高校与千家企业共同建设国家大学生校外实践教育基地。</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七是加强和改进思想政治教育。强调坚持育人为本、德育为先，加强主渠道、主阵地建设，实施高校思想政治理论课建设标准，创新网络思想政治教育，实施立德树人工程，培养和造就社会主义合格建设者和可靠接班人。</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第二，把内涵发展作为提高质量的核心要求</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提高质量，必须转变高等教育发展方式，坚持走以质量提升为核心的内涵式发展道路，建设有特色、高水平大学。</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是稳定规模。保持公办普通高校本科招生规模相对稳定，高等教育规模增量主要用于发展高等职业教育、继续教育、专业学位硕士研究生教育以及扩大民办教育和合作办学。</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是优化结构。结构决定着高等教育的宏观质量。要调整专业布局结构，主动适应国家战略需求和地方经济社会发展需要，超前部署国家战略性新兴产业所需专业设置和人才培养工作，以修订实施新的学科专业目录及设置管理办法为契机，建立学科专业动态调整机制。要调整人才培养层次和类型结构，使各层次、各类型人才更好地满足社会多样化需求。高等职业教育要大力培养高技能人才；本科教育要加大应用型、复合型人才培养力度；硕士阶段教育要大力发展专业学位硕士研究生教育；博士阶段教育要深化改革培养机制、着力提升科研创新能力。还要调整高等教育区域布局结构，实施“中西部高等教育振兴计划”、“对口支援西部高校计划”、“支援中西部地区招生协作计划”，进一步完善中央部属院校和重点建设院校战略布局。</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是强化特色。要以特色求发展，以特色构筑核心竞争力。高校要合理定位、各展所长，在不同层次不同领域办出特色、争创一流，避免一味追求升格、盲目竞争。探索建立高校分类体系，制定分类管理办法，克服同质化倾向。根据办学历史、区位优势和资源条件等，确定特色鲜明的办学定位、发展规划、人才培养规格和学科专业设置。</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加大省级政府统筹力度，加大对地方高校的支持，重点支持一批有特色高水平地方高校。</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第三，把体制机制改革作为提高质量的根本出路</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推进高等教育体制机制改革，是破解高等教育发展深层次矛盾、提高高等教育质量的关键。这就要求我们真正解放思想，从习惯思维和固有模式中走出来，大胆尝试，积极探索。</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是高考改革是重要突破口。高考改革是个“牛鼻子”，高考制度必须坚持，高考改革势在必行。要根据教育规划纲要提出的“分类考试、综合评价、多元录取”的目标要求，按照“四改革、四推进”的思路，积极稳妥地推进高考改革。要积极回应人民群众关心的热点难点问题，研究制定高考改革专项方案。特别要尽快出台进城务工人员随迁子女接受义务教育后在当地参加升学考试意见、面向贫困地区定向招生专项计划，完善高校自主选拔录取政策和措施。</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是完善中国特色现代大学制度是关键环节。要按照依法办学、自主管理、民主监督、社会参与的要求，逐步建立中国特色现代大学制度。着力落实和扩大高校办学自主权，简政放权，除国家控制布点专业外，实行本科和高职高专专业自主设置，研究生二级学科自主设置，在有条件的学位授予单位试行自行增列博士、硕士一级学科学位授权点；要依据高校章程制定办法，加强章程建设；要推进高校学术组织建设，优化校院两级学术组织构架，制定学术委员会规则；推进高校民主管理，加强教职工代表大会、学生代表大会建设。</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是教改项目是有力抓手。要切实抓好与高等教育相关的</w:t>
      </w:r>
      <w:r>
        <w:rPr>
          <w:rFonts w:cs="宋体;SimSun" w:ascii="宋体;SimSun" w:hAnsi="宋体;SimSun"/>
          <w:color w:val="333333"/>
          <w:kern w:val="0"/>
          <w:szCs w:val="21"/>
        </w:rPr>
        <w:t>228</w:t>
      </w:r>
      <w:r>
        <w:rPr>
          <w:rFonts w:ascii="宋体;SimSun" w:hAnsi="宋体;SimSun" w:cs="宋体;SimSun"/>
          <w:color w:val="333333"/>
          <w:kern w:val="0"/>
          <w:szCs w:val="21"/>
        </w:rPr>
        <w:t>个国家教改试点项目。进一步加强试点单位之间的沟通交流和咨询专家的指导评估，建立试点项目的交流平台和绩效评价机制；进一步加强与有关部门的沟通协调，加快突破阻碍改革试点的政策瓶颈；进一步加强过程管理，建立改革试点动态调整机制，切忌将改革试点从责任变成荣誉。要将试点转为示范，组织开展成果展示活动，培育基层典型，推广先进经验。</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四是试点学院是教改试验区。设立试点学院，是一项以创新人才培养体制为核心、以学院为基本实施单位的综合性改革。重点是“三改革、一完善”，即改革人才招录与选拔方式，改革人才培养模式，改革教师遴选、考核与评价制度，完善学院内部治理结构，实现人才培养和学院管理体制机制的新突破。试点高校要将试点学院改革纳入学校总体规划，加强统筹和政策支持，不断积累和创造经验。</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第四，把教师队伍作为提高质量的根本保障</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提高高等教育质量，要把加强教师队伍建设特别是培养一流大师作为最重要的基础性工作来抓，按照“师德为先、教学为要、科研为基”的要求，努力建设一支师德高尚、业务精湛、结构合理、充满活力的高素质专业化教师队伍。</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是坚持师德为先，加强师德师风建设。教师教育学生，一是知识、二是方法、三是品格，其中品格是最高层次。当教授要以学术为主，学生的事不能耽误。要贯彻落实《高等学校教师职业道德规范》，强化师德教育特别是学术道德和学术规范教育，建立健全师德考评和奖惩制度，实行师德一票否决制。要完善高校科研学术规范，建立学术不端行为惩治查处机构。对学术不端行为者，一经查实，一律予以解聘，依法撤销教师资格。</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是坚持教学为要，加强教师教学能力建设。一个不为教学操心的校长不是合格的校长，一个不把主要精力投入教学的教师不是合格的教师。高校要制定具体办法，把教授给本科生上课作为一项基本制度，将承担本科教学任务作为教授聘任的基本条件，让最优秀的教师为本科一年级学生上课。要搭建教师沟通、交流、帮扶、发展平台，加强高校教师教学发展中心建设，定期对教师进行培训和咨询，推动教师特别是中青年教师更新教育观念，掌握先进的教学模式和方法，提高教学能力。同时要完善基层教学组织、健全老中青教师“传帮带”机制、完善助教制度、探索科学评价教学能力的办法等措施。</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是坚持科研为基，加强科研教学团队建设。科研是教学的基础。高校科研的一个重要功能就是服务教学、服务人才培养。高校教师要善于通过科研掌握科技和学术发展的最新趋势，把科研成果转化为教学内容，保证教学质量。要为中青年教师创造更多的机会，营造平等宽松的环境，让他们在教学科研中挑大梁。同时，坚持育引并举，集聚一批学科领军人才和科研教学团队。</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四是完善分类管理，激发教师队伍生机活力。严格实施高校教师资格制度，完善教师分类管理和分类评价办法，明确不同类型教师的岗位职责和任职条件。分配政策向教学一线教师倾斜。加强教师管理，完善教师退出机制。</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第五，把监测评估作为提高质量的必要手段</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是立标准，制定完善人才培养质量标准。标准是尺度、是要求、是底线。要分三个层次制定标准，建立健全符合国情的人才培养质量标准体系。国家层面，要组织专家研究制定本科各专业类教学质量国家标准，制定一级学科博士、硕士学位和专业学位基本要求等；地方层面，省级教育行政部门、行业部门（协会）和高校要联合制定相应的专业人才评价标准；高校层面，各高校要根据经济社会发展需要和本校实际制定各专业人才培养标准、修订人才培养方案。</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是抓评估，健全教学质量监测评估体系。要坚持管办评分离的原则，建立以高校自我评估为基础，以教学基本状态数据常态监测、院校评估、专业认证及评估、国际评估为主要内容，政府、学校、专门机构和社会多元评价相结合的教学评估制度。要按照本科评估新方案的要求，强化高校质量主体意识，推进高校开展本科教学自我评估，完善本科院校教学基本状态数据库，推动高校向社会公布年度本科教学质量报告，真正建立高校自我激励和约束的机制。</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是抓项目，继续推进“本科教学工程”。要完善国家、地方、高校三级“本科教学工程”体系。无论是专业综合改革、精品开放课程、实习实训基地建设、大学生创新创业项目，还是高校教师教学发展示范中心项目，都要强调发挥建设项目在推进教学改革、加强教学建设、提高教学质量上的引领、示范、辐射作用。</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第六，把创新引领作为提高质量的内在动力</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若干意见》以创新为引领，在科学研究、社会服务、文化传承创新等方面提出了一些新的举措。科学研究方面，要实施教育部、科技部联合行动计划；实施新一轮高校哲学社会科学繁荣计划；建立现代科研管理新机制；建立以科研成果创造性、实用性以及科研对人才培养贡献为导向的评价激励机制。社会服务方面，要瞄准经济社会发展重大理论和现实问题，与相关部门和地方政府合作建设一批高水平咨询研究机构；推动建立继续教育国家制度，搭建终身学习“立交桥”。文化传承创新方面，要把社会主义核心价值体系融入国民教育全过程，建设体现社会主义特点、时代特征和学校特色的大学文化；实施基础研究中长期重大专项和学术文化工程；组织实施高校校园文化创新项目；稳步推进孔子学院建设；推进海外中国学研究等。</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协同创新，是提升国家创新能力的重要手段和战略选择。《若干意见》和《高等学校创新能力提升计划》（以下简称“</w:t>
      </w:r>
      <w:r>
        <w:rPr>
          <w:rFonts w:cs="宋体;SimSun" w:ascii="宋体;SimSun" w:hAnsi="宋体;SimSun"/>
          <w:color w:val="333333"/>
          <w:kern w:val="0"/>
          <w:szCs w:val="21"/>
        </w:rPr>
        <w:t>2011</w:t>
      </w:r>
      <w:r>
        <w:rPr>
          <w:rFonts w:ascii="宋体;SimSun" w:hAnsi="宋体;SimSun" w:cs="宋体;SimSun"/>
          <w:color w:val="333333"/>
          <w:kern w:val="0"/>
          <w:szCs w:val="21"/>
        </w:rPr>
        <w:t>计划”）对推进高校协同创新作出了部署，这是当前全面提高高等教育质量的一个重要着力点。具体说，实施“</w:t>
      </w:r>
      <w:r>
        <w:rPr>
          <w:rFonts w:cs="宋体;SimSun" w:ascii="宋体;SimSun" w:hAnsi="宋体;SimSun"/>
          <w:color w:val="333333"/>
          <w:kern w:val="0"/>
          <w:szCs w:val="21"/>
        </w:rPr>
        <w:t>2011</w:t>
      </w:r>
      <w:r>
        <w:rPr>
          <w:rFonts w:ascii="宋体;SimSun" w:hAnsi="宋体;SimSun" w:cs="宋体;SimSun"/>
          <w:color w:val="333333"/>
          <w:kern w:val="0"/>
          <w:szCs w:val="21"/>
        </w:rPr>
        <w:t>计划”，就是以协同创新为主题，以解决国家重大问题为出发点，以提升人才、学科、科研三位一体创新能力为核心任务，以体制机制改革为突破重点，以建立“</w:t>
      </w:r>
      <w:r>
        <w:rPr>
          <w:rFonts w:cs="宋体;SimSun" w:ascii="宋体;SimSun" w:hAnsi="宋体;SimSun"/>
          <w:color w:val="333333"/>
          <w:kern w:val="0"/>
          <w:szCs w:val="21"/>
        </w:rPr>
        <w:t>2011</w:t>
      </w:r>
      <w:r>
        <w:rPr>
          <w:rFonts w:ascii="宋体;SimSun" w:hAnsi="宋体;SimSun" w:cs="宋体;SimSun"/>
          <w:color w:val="333333"/>
          <w:kern w:val="0"/>
          <w:szCs w:val="21"/>
        </w:rPr>
        <w:t>协同创新中心”为实施载体，大力推进校校协同、校所协同、校企（行业）协同、校地（区域）协同以及国际优势创新资源的深度融合，实现高校创新发展方式的根本转变。</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第七，把对外开放作为提高质量的重要途径</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高等教育改革发展必须面向现代化、面向世界、面向未来，统筹国内国际两个大局，拓展对外开放的广度和深度，提高国际交流合作的层次和水平。</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是要积极引进优质资源。以实施海外名师项目和学科创新引智计划等为牵引，引进一批国际公认的高水平专家学者和团队。在部分高校开展聘请外籍人员担任“学术院系主任”、“学术校长”试点。推动高校结合实际提出聘用外籍教师比例的增长性目标。支持高校办好若干所示范性中外合作办学机构，实施一批中外合作办学项目。</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是大力实施走出去战略。继续实施公派研究生出国留学项目，探索建立高校学生海外志愿服务机制，支持中外高校间学生互换、学分互认、学位互授联授，支持高校境外办学，做好高校领导和骨干教师海外培训工作。</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是全面实施留学中国计划。要不断提高来华留学教育质量，进一步扩大外国留学生规模，使我国成为亚洲最大的留学目的地国。</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若干意见》是新时期全面提高高等教育质量的指导性文件。会后，将召开“</w:t>
      </w:r>
      <w:r>
        <w:rPr>
          <w:rFonts w:cs="宋体;SimSun" w:ascii="宋体;SimSun" w:hAnsi="宋体;SimSun"/>
          <w:color w:val="333333"/>
          <w:kern w:val="0"/>
          <w:szCs w:val="21"/>
        </w:rPr>
        <w:t>2011</w:t>
      </w:r>
      <w:r>
        <w:rPr>
          <w:rFonts w:ascii="宋体;SimSun" w:hAnsi="宋体;SimSun" w:cs="宋体;SimSun"/>
          <w:color w:val="333333"/>
          <w:kern w:val="0"/>
          <w:szCs w:val="21"/>
        </w:rPr>
        <w:t>计划”工作部署视频会议，对实施“</w:t>
      </w:r>
      <w:r>
        <w:rPr>
          <w:rFonts w:cs="宋体;SimSun" w:ascii="宋体;SimSun" w:hAnsi="宋体;SimSun"/>
          <w:color w:val="333333"/>
          <w:kern w:val="0"/>
          <w:szCs w:val="21"/>
        </w:rPr>
        <w:t>2011</w:t>
      </w:r>
      <w:r>
        <w:rPr>
          <w:rFonts w:ascii="宋体;SimSun" w:hAnsi="宋体;SimSun" w:cs="宋体;SimSun"/>
          <w:color w:val="333333"/>
          <w:kern w:val="0"/>
          <w:szCs w:val="21"/>
        </w:rPr>
        <w:t>计划”作出具体部署。下半年，以全面提高人才培养质量为主题，召开第</w:t>
      </w:r>
      <w:r>
        <w:rPr>
          <w:rFonts w:cs="宋体;SimSun" w:ascii="宋体;SimSun" w:hAnsi="宋体;SimSun"/>
          <w:color w:val="333333"/>
          <w:kern w:val="0"/>
          <w:szCs w:val="21"/>
        </w:rPr>
        <w:t>22</w:t>
      </w:r>
      <w:r>
        <w:rPr>
          <w:rFonts w:ascii="宋体;SimSun" w:hAnsi="宋体;SimSun" w:cs="宋体;SimSun"/>
          <w:color w:val="333333"/>
          <w:kern w:val="0"/>
          <w:szCs w:val="21"/>
        </w:rPr>
        <w:t>次直属高校咨询会；召开高等教育改革试点项目推进会，总结推广国家教改试点项目的经验做法。各地各高校要高度重视，采取切实有效措施，把《若干意见》的要求尽快落到实处。一是要准确把握文件的主要精神，全面理解文件内容，各地各高校要召开专门会议进行贯彻部署。二是要研究提出具体落实工作方案，分解细化各项工作任务，逐一落实到领导、落实到部门、落实到基层组织和责任人。三是各地各高校主要负责同志要亲自抓，把贯彻落实《若干意见》、全面提高高等教育质量工作摆上重要议事日程，把精力聚焦到提高质量上。四是要加强督查指导，教育部将在年内对贯彻《若干意见》的情况进行专项检查，各地也要加大监督指导力度，确保贯彻落实工作取得实效。</w:t>
      </w:r>
    </w:p>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b/>
          <w:bCs/>
          <w:color w:val="333333"/>
          <w:kern w:val="0"/>
          <w:szCs w:val="21"/>
        </w:rPr>
        <w:t> </w:t>
      </w:r>
    </w:p>
    <w:p>
      <w:pPr>
        <w:pStyle w:val="Normal"/>
        <w:widowControl/>
        <w:spacing w:lineRule="auto" w:line="480"/>
        <w:jc w:val="center"/>
        <w:rPr>
          <w:rFonts w:ascii="宋体;SimSun" w:hAnsi="宋体;SimSun" w:cs="宋体;SimSun"/>
          <w:color w:val="333333"/>
          <w:kern w:val="0"/>
          <w:sz w:val="24"/>
        </w:rPr>
      </w:pPr>
      <w:r>
        <w:rPr>
          <w:rFonts w:ascii="宋体;SimSun" w:hAnsi="宋体;SimSun" w:cs="宋体;SimSun"/>
          <w:b/>
          <w:bCs/>
          <w:color w:val="FF0000"/>
          <w:kern w:val="0"/>
          <w:sz w:val="24"/>
        </w:rPr>
        <w:t>在全面提高高等教育质量工作会议上关于“</w:t>
      </w:r>
      <w:r>
        <w:rPr>
          <w:rFonts w:cs="宋体;SimSun" w:ascii="宋体;SimSun" w:hAnsi="宋体;SimSun"/>
          <w:b/>
          <w:bCs/>
          <w:color w:val="FF0000"/>
          <w:kern w:val="0"/>
          <w:sz w:val="24"/>
        </w:rPr>
        <w:t>2011</w:t>
      </w:r>
      <w:r>
        <w:rPr>
          <w:rFonts w:ascii="宋体;SimSun" w:hAnsi="宋体;SimSun" w:cs="宋体;SimSun"/>
          <w:b/>
          <w:bCs/>
          <w:color w:val="FF0000"/>
          <w:kern w:val="0"/>
          <w:sz w:val="24"/>
        </w:rPr>
        <w:t>计划”有关情况的说明</w:t>
      </w:r>
    </w:p>
    <w:p>
      <w:pPr>
        <w:pStyle w:val="Normal"/>
        <w:widowControl/>
        <w:spacing w:lineRule="auto" w:line="480"/>
        <w:jc w:val="center"/>
        <w:rPr>
          <w:rFonts w:ascii="宋体;SimSun" w:hAnsi="宋体;SimSun" w:cs="宋体;SimSun"/>
          <w:color w:val="333333"/>
          <w:kern w:val="0"/>
          <w:sz w:val="24"/>
        </w:rPr>
      </w:pPr>
      <w:r>
        <w:rPr>
          <w:rFonts w:ascii="宋体;SimSun" w:hAnsi="宋体;SimSun" w:cs="宋体;SimSun"/>
          <w:b/>
          <w:bCs/>
          <w:color w:val="0000FF"/>
          <w:kern w:val="0"/>
          <w:sz w:val="24"/>
        </w:rPr>
        <w:t>杜占元</w:t>
      </w:r>
    </w:p>
    <w:p>
      <w:pPr>
        <w:pStyle w:val="Normal"/>
        <w:widowControl/>
        <w:spacing w:lineRule="auto" w:line="480" w:before="0" w:after="240"/>
        <w:jc w:val="center"/>
        <w:rPr>
          <w:rFonts w:ascii="宋体;SimSun" w:hAnsi="宋体;SimSun" w:cs="宋体;SimSun"/>
          <w:color w:val="333333"/>
          <w:kern w:val="0"/>
          <w:szCs w:val="21"/>
        </w:rPr>
      </w:pPr>
      <w:r>
        <w:rPr>
          <w:rFonts w:ascii="宋体;SimSun" w:hAnsi="宋体;SimSun" w:cs="宋体;SimSun"/>
          <w:b/>
          <w:bCs/>
          <w:color w:val="0000FF"/>
          <w:kern w:val="0"/>
          <w:szCs w:val="21"/>
        </w:rPr>
        <w:t>（</w:t>
      </w:r>
      <w:r>
        <w:rPr>
          <w:rFonts w:cs="宋体;SimSun" w:ascii="宋体;SimSun" w:hAnsi="宋体;SimSun"/>
          <w:b/>
          <w:bCs/>
          <w:color w:val="0000FF"/>
          <w:kern w:val="0"/>
          <w:szCs w:val="21"/>
        </w:rPr>
        <w:t>2012</w:t>
      </w:r>
      <w:r>
        <w:rPr>
          <w:rFonts w:ascii="宋体;SimSun" w:hAnsi="宋体;SimSun" w:cs="宋体;SimSun"/>
          <w:b/>
          <w:bCs/>
          <w:color w:val="0000FF"/>
          <w:kern w:val="0"/>
          <w:szCs w:val="21"/>
        </w:rPr>
        <w:t>年</w:t>
      </w:r>
      <w:r>
        <w:rPr>
          <w:rFonts w:cs="宋体;SimSun" w:ascii="宋体;SimSun" w:hAnsi="宋体;SimSun"/>
          <w:b/>
          <w:bCs/>
          <w:color w:val="0000FF"/>
          <w:kern w:val="0"/>
          <w:szCs w:val="21"/>
        </w:rPr>
        <w:t>3</w:t>
      </w:r>
      <w:r>
        <w:rPr>
          <w:rFonts w:ascii="宋体;SimSun" w:hAnsi="宋体;SimSun" w:cs="宋体;SimSun"/>
          <w:b/>
          <w:bCs/>
          <w:color w:val="0000FF"/>
          <w:kern w:val="0"/>
          <w:szCs w:val="21"/>
        </w:rPr>
        <w:t>月</w:t>
      </w:r>
      <w:r>
        <w:rPr>
          <w:rFonts w:cs="宋体;SimSun" w:ascii="宋体;SimSun" w:hAnsi="宋体;SimSun"/>
          <w:b/>
          <w:bCs/>
          <w:color w:val="0000FF"/>
          <w:kern w:val="0"/>
          <w:szCs w:val="21"/>
        </w:rPr>
        <w:t>22</w:t>
      </w:r>
      <w:r>
        <w:rPr>
          <w:rFonts w:ascii="宋体;SimSun" w:hAnsi="宋体;SimSun" w:cs="宋体;SimSun"/>
          <w:b/>
          <w:bCs/>
          <w:color w:val="0000FF"/>
          <w:kern w:val="0"/>
          <w:szCs w:val="21"/>
        </w:rPr>
        <w:t>日）</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根据会议的安排，我就如何落实会议的精神，做好“高等学校创新能力提升计划”即“</w:t>
      </w:r>
      <w:r>
        <w:rPr>
          <w:rFonts w:cs="宋体;SimSun" w:ascii="宋体;SimSun" w:hAnsi="宋体;SimSun"/>
          <w:color w:val="333333"/>
          <w:kern w:val="0"/>
          <w:szCs w:val="21"/>
        </w:rPr>
        <w:t>2011</w:t>
      </w:r>
      <w:r>
        <w:rPr>
          <w:rFonts w:ascii="宋体;SimSun" w:hAnsi="宋体;SimSun" w:cs="宋体;SimSun"/>
          <w:color w:val="333333"/>
          <w:kern w:val="0"/>
          <w:szCs w:val="21"/>
        </w:rPr>
        <w:t>计划”启动实施的相关工作谈一些初步的考虑，供大家参考。</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去年</w:t>
      </w:r>
      <w:r>
        <w:rPr>
          <w:rFonts w:cs="宋体;SimSun" w:ascii="宋体;SimSun" w:hAnsi="宋体;SimSun"/>
          <w:color w:val="333333"/>
          <w:kern w:val="0"/>
          <w:szCs w:val="21"/>
        </w:rPr>
        <w:t>4</w:t>
      </w:r>
      <w:r>
        <w:rPr>
          <w:rFonts w:ascii="宋体;SimSun" w:hAnsi="宋体;SimSun" w:cs="宋体;SimSun"/>
          <w:color w:val="333333"/>
          <w:kern w:val="0"/>
          <w:szCs w:val="21"/>
        </w:rPr>
        <w:t>月，胡锦涛总书记在清华大学百年校庆大会上发表重要讲话后，教育部党组高度重视，随即组织开展了落实总书记重要讲话具体计划的设计工作</w:t>
      </w:r>
      <w:r>
        <w:rPr>
          <w:rFonts w:cs="宋体;SimSun" w:ascii="宋体;SimSun" w:hAnsi="宋体;SimSun"/>
          <w:color w:val="333333"/>
          <w:kern w:val="0"/>
          <w:szCs w:val="21"/>
        </w:rPr>
        <w:t>,</w:t>
      </w:r>
      <w:r>
        <w:rPr>
          <w:rFonts w:ascii="宋体;SimSun" w:hAnsi="宋体;SimSun" w:cs="宋体;SimSun"/>
          <w:color w:val="333333"/>
          <w:kern w:val="0"/>
          <w:szCs w:val="21"/>
        </w:rPr>
        <w:t>其中一项重要工作就是研究制定“</w:t>
      </w:r>
      <w:r>
        <w:rPr>
          <w:rFonts w:cs="宋体;SimSun" w:ascii="宋体;SimSun" w:hAnsi="宋体;SimSun"/>
          <w:color w:val="333333"/>
          <w:kern w:val="0"/>
          <w:szCs w:val="21"/>
        </w:rPr>
        <w:t>2011</w:t>
      </w:r>
      <w:r>
        <w:rPr>
          <w:rFonts w:ascii="宋体;SimSun" w:hAnsi="宋体;SimSun" w:cs="宋体;SimSun"/>
          <w:color w:val="333333"/>
          <w:kern w:val="0"/>
          <w:szCs w:val="21"/>
        </w:rPr>
        <w:t>计划”，确定了推进高校人才培养、科学研究和机制创新一体化改革的总体思路。这项工作始终是在袁贵仁部长和杜玉波副部长的直接领导下进行的，并得到了财政部的大力支持。初步思路形成后，去年</w:t>
      </w:r>
      <w:r>
        <w:rPr>
          <w:rFonts w:cs="宋体;SimSun" w:ascii="宋体;SimSun" w:hAnsi="宋体;SimSun"/>
          <w:color w:val="333333"/>
          <w:kern w:val="0"/>
          <w:szCs w:val="21"/>
        </w:rPr>
        <w:t>5</w:t>
      </w:r>
      <w:r>
        <w:rPr>
          <w:rFonts w:ascii="宋体;SimSun" w:hAnsi="宋体;SimSun" w:cs="宋体;SimSun"/>
          <w:color w:val="333333"/>
          <w:kern w:val="0"/>
          <w:szCs w:val="21"/>
        </w:rPr>
        <w:t>月，在教育部、财政部“</w:t>
      </w:r>
      <w:r>
        <w:rPr>
          <w:rFonts w:cs="宋体;SimSun" w:ascii="宋体;SimSun" w:hAnsi="宋体;SimSun"/>
          <w:color w:val="333333"/>
          <w:kern w:val="0"/>
          <w:szCs w:val="21"/>
        </w:rPr>
        <w:t>2011</w:t>
      </w:r>
      <w:r>
        <w:rPr>
          <w:rFonts w:ascii="宋体;SimSun" w:hAnsi="宋体;SimSun" w:cs="宋体;SimSun"/>
          <w:color w:val="333333"/>
          <w:kern w:val="0"/>
          <w:szCs w:val="21"/>
        </w:rPr>
        <w:t>年教育改革发展重大问题会商会议”上，对计划的思路、机制改革以及如何操作等问题进行了深入研究，并确定由两部共同实施该计划。</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去年</w:t>
      </w:r>
      <w:r>
        <w:rPr>
          <w:rFonts w:cs="宋体;SimSun" w:ascii="宋体;SimSun" w:hAnsi="宋体;SimSun"/>
          <w:color w:val="333333"/>
          <w:kern w:val="0"/>
          <w:szCs w:val="21"/>
        </w:rPr>
        <w:t>5</w:t>
      </w:r>
      <w:r>
        <w:rPr>
          <w:rFonts w:ascii="宋体;SimSun" w:hAnsi="宋体;SimSun" w:cs="宋体;SimSun"/>
          <w:color w:val="333333"/>
          <w:kern w:val="0"/>
          <w:szCs w:val="21"/>
        </w:rPr>
        <w:t>月底，教育部成立了“</w:t>
      </w:r>
      <w:r>
        <w:rPr>
          <w:rFonts w:cs="宋体;SimSun" w:ascii="宋体;SimSun" w:hAnsi="宋体;SimSun"/>
          <w:color w:val="333333"/>
          <w:kern w:val="0"/>
          <w:szCs w:val="21"/>
        </w:rPr>
        <w:t>2011</w:t>
      </w:r>
      <w:r>
        <w:rPr>
          <w:rFonts w:ascii="宋体;SimSun" w:hAnsi="宋体;SimSun" w:cs="宋体;SimSun"/>
          <w:color w:val="333333"/>
          <w:kern w:val="0"/>
          <w:szCs w:val="21"/>
        </w:rPr>
        <w:t>计划”研究小组，袁贵仁部长对此项工作提出明确要求：“要站在党和国家事业发展全局的战略高度，转变思想，突破原有设计思路，更新设计理念，使之成为中国高等教育改革发展新的里程碑。”经广泛调研、讨论和修改后，形成了“</w:t>
      </w:r>
      <w:r>
        <w:rPr>
          <w:rFonts w:cs="宋体;SimSun" w:ascii="宋体;SimSun" w:hAnsi="宋体;SimSun"/>
          <w:color w:val="333333"/>
          <w:kern w:val="0"/>
          <w:szCs w:val="21"/>
        </w:rPr>
        <w:t>2011</w:t>
      </w:r>
      <w:r>
        <w:rPr>
          <w:rFonts w:ascii="宋体;SimSun" w:hAnsi="宋体;SimSun" w:cs="宋体;SimSun"/>
          <w:color w:val="333333"/>
          <w:kern w:val="0"/>
          <w:szCs w:val="21"/>
        </w:rPr>
        <w:t>计划（征求意见稿）”。</w:t>
      </w:r>
      <w:r>
        <w:rPr>
          <w:rFonts w:cs="宋体;SimSun" w:ascii="宋体;SimSun" w:hAnsi="宋体;SimSun"/>
          <w:color w:val="333333"/>
          <w:kern w:val="0"/>
          <w:szCs w:val="21"/>
        </w:rPr>
        <w:t>8</w:t>
      </w:r>
      <w:r>
        <w:rPr>
          <w:rFonts w:ascii="宋体;SimSun" w:hAnsi="宋体;SimSun" w:cs="宋体;SimSun"/>
          <w:color w:val="333333"/>
          <w:kern w:val="0"/>
          <w:szCs w:val="21"/>
        </w:rPr>
        <w:t>月中旬，在教育部直属高校第二十一次咨询会议上，听取了</w:t>
      </w:r>
      <w:r>
        <w:rPr>
          <w:rFonts w:cs="宋体;SimSun" w:ascii="宋体;SimSun" w:hAnsi="宋体;SimSun"/>
          <w:color w:val="333333"/>
          <w:kern w:val="0"/>
          <w:szCs w:val="21"/>
        </w:rPr>
        <w:t>130</w:t>
      </w:r>
      <w:r>
        <w:rPr>
          <w:rFonts w:ascii="宋体;SimSun" w:hAnsi="宋体;SimSun" w:cs="宋体;SimSun"/>
          <w:color w:val="333333"/>
          <w:kern w:val="0"/>
          <w:szCs w:val="21"/>
        </w:rPr>
        <w:t>余所高校主要领导的意见，又分别征求了</w:t>
      </w:r>
      <w:r>
        <w:rPr>
          <w:rFonts w:cs="宋体;SimSun" w:ascii="宋体;SimSun" w:hAnsi="宋体;SimSun"/>
          <w:color w:val="333333"/>
          <w:kern w:val="0"/>
          <w:szCs w:val="21"/>
        </w:rPr>
        <w:t>11</w:t>
      </w:r>
      <w:r>
        <w:rPr>
          <w:rFonts w:ascii="宋体;SimSun" w:hAnsi="宋体;SimSun" w:cs="宋体;SimSun"/>
          <w:color w:val="333333"/>
          <w:kern w:val="0"/>
          <w:szCs w:val="21"/>
        </w:rPr>
        <w:t>个国家部委和相关单位意见，大家普遍支持协同创新，支持“</w:t>
      </w:r>
      <w:r>
        <w:rPr>
          <w:rFonts w:cs="宋体;SimSun" w:ascii="宋体;SimSun" w:hAnsi="宋体;SimSun"/>
          <w:color w:val="333333"/>
          <w:kern w:val="0"/>
          <w:szCs w:val="21"/>
        </w:rPr>
        <w:t>2011</w:t>
      </w:r>
      <w:r>
        <w:rPr>
          <w:rFonts w:ascii="宋体;SimSun" w:hAnsi="宋体;SimSun" w:cs="宋体;SimSun"/>
          <w:color w:val="333333"/>
          <w:kern w:val="0"/>
          <w:szCs w:val="21"/>
        </w:rPr>
        <w:t>计划”的思路和理念，并对计划的实施提出了许多具有建设性的意见。</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在此基础上，经修改完善，于去年</w:t>
      </w:r>
      <w:r>
        <w:rPr>
          <w:rFonts w:cs="宋体;SimSun" w:ascii="宋体;SimSun" w:hAnsi="宋体;SimSun"/>
          <w:color w:val="333333"/>
          <w:kern w:val="0"/>
          <w:szCs w:val="21"/>
        </w:rPr>
        <w:t>12</w:t>
      </w:r>
      <w:r>
        <w:rPr>
          <w:rFonts w:ascii="宋体;SimSun" w:hAnsi="宋体;SimSun" w:cs="宋体;SimSun"/>
          <w:color w:val="333333"/>
          <w:kern w:val="0"/>
          <w:szCs w:val="21"/>
        </w:rPr>
        <w:t>月提交国家教育改革领导小组第四次会议审议并原则通过，刘延东国务委员作出重要指示，要求尽快按照有关程序报批后启动实施。本次会议已经正式印发了《教育部财政部关于实施高等学校创新能力提升计划的意见》，标志着“</w:t>
      </w:r>
      <w:r>
        <w:rPr>
          <w:rFonts w:cs="宋体;SimSun" w:ascii="宋体;SimSun" w:hAnsi="宋体;SimSun"/>
          <w:color w:val="333333"/>
          <w:kern w:val="0"/>
          <w:szCs w:val="21"/>
        </w:rPr>
        <w:t>2011</w:t>
      </w:r>
      <w:r>
        <w:rPr>
          <w:rFonts w:ascii="宋体;SimSun" w:hAnsi="宋体;SimSun" w:cs="宋体;SimSun"/>
          <w:color w:val="333333"/>
          <w:kern w:val="0"/>
          <w:szCs w:val="21"/>
        </w:rPr>
        <w:t>计划”的正式启动。“意见”从实施意义、指导思想、基本原则、总体目标、重点任务和管理实施等六个方面进行了全面的阐述和部署。下面我仅就下一步启动实施工作的相关问题谈两点意见：</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一、准确把握“</w:t>
      </w:r>
      <w:r>
        <w:rPr>
          <w:rFonts w:cs="宋体;SimSun" w:ascii="宋体;SimSun" w:hAnsi="宋体;SimSun"/>
          <w:b/>
          <w:bCs/>
          <w:color w:val="0000FF"/>
          <w:kern w:val="0"/>
          <w:szCs w:val="21"/>
        </w:rPr>
        <w:t>2011</w:t>
      </w:r>
      <w:r>
        <w:rPr>
          <w:rFonts w:ascii="宋体;SimSun" w:hAnsi="宋体;SimSun" w:cs="宋体;SimSun"/>
          <w:b/>
          <w:bCs/>
          <w:color w:val="0000FF"/>
          <w:kern w:val="0"/>
          <w:szCs w:val="21"/>
        </w:rPr>
        <w:t>计划”的总体要求</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1</w:t>
      </w:r>
      <w:r>
        <w:rPr>
          <w:rFonts w:ascii="宋体;SimSun" w:hAnsi="宋体;SimSun" w:cs="宋体;SimSun"/>
          <w:color w:val="333333"/>
          <w:kern w:val="0"/>
          <w:szCs w:val="21"/>
        </w:rPr>
        <w:t>计划”是一个新的计划，同时也是一个改革的计划，把握总体要求至关重要。“</w:t>
      </w:r>
      <w:r>
        <w:rPr>
          <w:rFonts w:cs="宋体;SimSun" w:ascii="宋体;SimSun" w:hAnsi="宋体;SimSun"/>
          <w:color w:val="333333"/>
          <w:kern w:val="0"/>
          <w:szCs w:val="21"/>
        </w:rPr>
        <w:t>2011</w:t>
      </w:r>
      <w:r>
        <w:rPr>
          <w:rFonts w:ascii="宋体;SimSun" w:hAnsi="宋体;SimSun" w:cs="宋体;SimSun"/>
          <w:color w:val="333333"/>
          <w:kern w:val="0"/>
          <w:szCs w:val="21"/>
        </w:rPr>
        <w:t>计划”整体上贯穿了一个根本出发点、一项核心任务、四类协同创新模式和八个方面机制改革的思路。</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以“国家急需、世界一流”为根本出发点。“</w:t>
      </w:r>
      <w:r>
        <w:rPr>
          <w:rFonts w:cs="宋体;SimSun" w:ascii="宋体;SimSun" w:hAnsi="宋体;SimSun"/>
          <w:color w:val="333333"/>
          <w:kern w:val="0"/>
          <w:szCs w:val="21"/>
        </w:rPr>
        <w:t>2011</w:t>
      </w:r>
      <w:r>
        <w:rPr>
          <w:rFonts w:ascii="宋体;SimSun" w:hAnsi="宋体;SimSun" w:cs="宋体;SimSun"/>
          <w:color w:val="333333"/>
          <w:kern w:val="0"/>
          <w:szCs w:val="21"/>
        </w:rPr>
        <w:t>计划”旨在引导高校围绕国家急需的重大问题，组织和集聚一流团队，创造一流的成果，培养一流的人才，形成一流的创新氛围，推动世界一流大学的建设。“国家急需、世界一流”既是目标和方向，也是标准和条件。</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以人才、学科、科研三位一体创新能力提升为核心任务。“</w:t>
      </w:r>
      <w:r>
        <w:rPr>
          <w:rFonts w:cs="宋体;SimSun" w:ascii="宋体;SimSun" w:hAnsi="宋体;SimSun"/>
          <w:color w:val="333333"/>
          <w:kern w:val="0"/>
          <w:szCs w:val="21"/>
        </w:rPr>
        <w:t>2011</w:t>
      </w:r>
      <w:r>
        <w:rPr>
          <w:rFonts w:ascii="宋体;SimSun" w:hAnsi="宋体;SimSun" w:cs="宋体;SimSun"/>
          <w:color w:val="333333"/>
          <w:kern w:val="0"/>
          <w:szCs w:val="21"/>
        </w:rPr>
        <w:t>计划”提出人才、学科、科研三位一体创新能力提升的核心任务，目的是围绕重大科学问题和国家重大需求，增强三者之间的协同与互动，增强创新要素的有效集成，增强高校创新能力发展的导向性，增强投入与产出的效益。其中人才是根本，学科是基础，科研是支撑。</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以协同创新中心为载体，构建四类协同创新模式。要大力推进校校、校所、校企、校地以及国际间的深度融合，探索建立面向科学前沿、行业产业、区域发展以及文化传承创新重大需求的四类协同创新模式，形成一批</w:t>
      </w:r>
      <w:r>
        <w:rPr>
          <w:rFonts w:cs="宋体;SimSun" w:ascii="宋体;SimSun" w:hAnsi="宋体;SimSun"/>
          <w:color w:val="333333"/>
          <w:kern w:val="0"/>
          <w:szCs w:val="21"/>
        </w:rPr>
        <w:t>2011</w:t>
      </w:r>
      <w:r>
        <w:rPr>
          <w:rFonts w:ascii="宋体;SimSun" w:hAnsi="宋体;SimSun" w:cs="宋体;SimSun"/>
          <w:color w:val="333333"/>
          <w:kern w:val="0"/>
          <w:szCs w:val="21"/>
        </w:rPr>
        <w:t>协同创新中心，以此作为主要载体，逐步成为具有国际重大影响的学术高地、行业产业共性技术的研发基地、区域创新发展的引领阵地和文化传承创新的主力阵营。</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以创新发展方式转变为主线，深化高校的机制体制改革。“</w:t>
      </w:r>
      <w:r>
        <w:rPr>
          <w:rFonts w:cs="宋体;SimSun" w:ascii="宋体;SimSun" w:hAnsi="宋体;SimSun"/>
          <w:color w:val="333333"/>
          <w:kern w:val="0"/>
          <w:szCs w:val="21"/>
        </w:rPr>
        <w:t>2011</w:t>
      </w:r>
      <w:r>
        <w:rPr>
          <w:rFonts w:ascii="宋体;SimSun" w:hAnsi="宋体;SimSun" w:cs="宋体;SimSun"/>
          <w:color w:val="333333"/>
          <w:kern w:val="0"/>
          <w:szCs w:val="21"/>
        </w:rPr>
        <w:t>计划”提出“以机制体制改革引领协同创新，以协同创新引领高等学校创新能力的全面提升”的要求，力争突破高校内部与外部的机制体制壁垒，改变“分散、封闭、低效”的现状，释放人才、资源等创新要素的活力。通过大力推进高校协同创新组织管理、人事制度、人才培养、人员考评、科研模式、资源配置方式、国际合作以及创新文化建设等八个方面的改革，推动实现三个转变：即高校科学研究、人才培养等工作要超越学科导向，逐步向需求导向为主转变；创新组织管理要改革个体、封闭、分割方式，逐步向流动、开放、协同的机制转变；创新要素与资源要突破孤立、分散的制约，逐步向汇聚、融合的方向转变。最终实现高校创新发展方式的根本转变。</w:t>
      </w:r>
    </w:p>
    <w:p>
      <w:pPr>
        <w:pStyle w:val="Normal"/>
        <w:widowControl/>
        <w:spacing w:lineRule="auto" w:line="480"/>
        <w:rPr>
          <w:rFonts w:ascii="宋体;SimSun" w:hAnsi="宋体;SimSun" w:cs="宋体;SimSun"/>
          <w:color w:val="333333"/>
          <w:kern w:val="0"/>
          <w:szCs w:val="21"/>
        </w:rPr>
      </w:pPr>
      <w:r>
        <w:rPr>
          <w:rFonts w:ascii="宋体;SimSun" w:hAnsi="宋体;SimSun" w:cs="宋体;SimSun"/>
          <w:b/>
          <w:bCs/>
          <w:color w:val="333333"/>
          <w:kern w:val="0"/>
          <w:szCs w:val="21"/>
        </w:rPr>
        <w:t>　　</w:t>
      </w:r>
      <w:r>
        <w:rPr>
          <w:rFonts w:ascii="宋体;SimSun" w:hAnsi="宋体;SimSun" w:cs="宋体;SimSun"/>
          <w:b/>
          <w:bCs/>
          <w:color w:val="0000FF"/>
          <w:kern w:val="0"/>
          <w:szCs w:val="21"/>
        </w:rPr>
        <w:t>二、精心做好“</w:t>
      </w:r>
      <w:r>
        <w:rPr>
          <w:rFonts w:cs="宋体;SimSun" w:ascii="宋体;SimSun" w:hAnsi="宋体;SimSun"/>
          <w:b/>
          <w:bCs/>
          <w:color w:val="0000FF"/>
          <w:kern w:val="0"/>
          <w:szCs w:val="21"/>
        </w:rPr>
        <w:t>2011</w:t>
      </w:r>
      <w:r>
        <w:rPr>
          <w:rFonts w:ascii="宋体;SimSun" w:hAnsi="宋体;SimSun" w:cs="宋体;SimSun"/>
          <w:b/>
          <w:bCs/>
          <w:color w:val="0000FF"/>
          <w:kern w:val="0"/>
          <w:szCs w:val="21"/>
        </w:rPr>
        <w:t>计划”启动工作</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大家都很关心计划的启动。为做好“</w:t>
      </w:r>
      <w:r>
        <w:rPr>
          <w:rFonts w:cs="宋体;SimSun" w:ascii="宋体;SimSun" w:hAnsi="宋体;SimSun"/>
          <w:color w:val="333333"/>
          <w:kern w:val="0"/>
          <w:szCs w:val="21"/>
        </w:rPr>
        <w:t>2011</w:t>
      </w:r>
      <w:r>
        <w:rPr>
          <w:rFonts w:ascii="宋体;SimSun" w:hAnsi="宋体;SimSun" w:cs="宋体;SimSun"/>
          <w:color w:val="333333"/>
          <w:kern w:val="0"/>
          <w:szCs w:val="21"/>
        </w:rPr>
        <w:t>计划”的启动实施，进一步明晰操作程序，细化操作要求，从去年</w:t>
      </w:r>
      <w:r>
        <w:rPr>
          <w:rFonts w:cs="宋体;SimSun" w:ascii="宋体;SimSun" w:hAnsi="宋体;SimSun"/>
          <w:color w:val="333333"/>
          <w:kern w:val="0"/>
          <w:szCs w:val="21"/>
        </w:rPr>
        <w:t>10</w:t>
      </w:r>
      <w:r>
        <w:rPr>
          <w:rFonts w:ascii="宋体;SimSun" w:hAnsi="宋体;SimSun" w:cs="宋体;SimSun"/>
          <w:color w:val="333333"/>
          <w:kern w:val="0"/>
          <w:szCs w:val="21"/>
        </w:rPr>
        <w:t>月开始，教育部、财政部就着手制定“</w:t>
      </w:r>
      <w:r>
        <w:rPr>
          <w:rFonts w:cs="宋体;SimSun" w:ascii="宋体;SimSun" w:hAnsi="宋体;SimSun"/>
          <w:color w:val="333333"/>
          <w:kern w:val="0"/>
          <w:szCs w:val="21"/>
        </w:rPr>
        <w:t>2011</w:t>
      </w:r>
      <w:r>
        <w:rPr>
          <w:rFonts w:ascii="宋体;SimSun" w:hAnsi="宋体;SimSun" w:cs="宋体;SimSun"/>
          <w:color w:val="333333"/>
          <w:kern w:val="0"/>
          <w:szCs w:val="21"/>
        </w:rPr>
        <w:t>计划实施方案”。该方案已先后征求了</w:t>
      </w:r>
      <w:r>
        <w:rPr>
          <w:rFonts w:cs="宋体;SimSun" w:ascii="宋体;SimSun" w:hAnsi="宋体;SimSun"/>
          <w:color w:val="333333"/>
          <w:kern w:val="0"/>
          <w:szCs w:val="21"/>
        </w:rPr>
        <w:t>40</w:t>
      </w:r>
      <w:r>
        <w:rPr>
          <w:rFonts w:ascii="宋体;SimSun" w:hAnsi="宋体;SimSun" w:cs="宋体;SimSun"/>
          <w:color w:val="333333"/>
          <w:kern w:val="0"/>
          <w:szCs w:val="21"/>
        </w:rPr>
        <w:t>余所中央直属高校和</w:t>
      </w:r>
      <w:r>
        <w:rPr>
          <w:rFonts w:cs="宋体;SimSun" w:ascii="宋体;SimSun" w:hAnsi="宋体;SimSun"/>
          <w:color w:val="333333"/>
          <w:kern w:val="0"/>
          <w:szCs w:val="21"/>
        </w:rPr>
        <w:t>30</w:t>
      </w:r>
      <w:r>
        <w:rPr>
          <w:rFonts w:ascii="宋体;SimSun" w:hAnsi="宋体;SimSun" w:cs="宋体;SimSun"/>
          <w:color w:val="333333"/>
          <w:kern w:val="0"/>
          <w:szCs w:val="21"/>
        </w:rPr>
        <w:t>余所地方高校以及</w:t>
      </w:r>
      <w:r>
        <w:rPr>
          <w:rFonts w:cs="宋体;SimSun" w:ascii="宋体;SimSun" w:hAnsi="宋体;SimSun"/>
          <w:color w:val="333333"/>
          <w:kern w:val="0"/>
          <w:szCs w:val="21"/>
        </w:rPr>
        <w:t>20</w:t>
      </w:r>
      <w:r>
        <w:rPr>
          <w:rFonts w:ascii="宋体;SimSun" w:hAnsi="宋体;SimSun" w:cs="宋体;SimSun"/>
          <w:color w:val="333333"/>
          <w:kern w:val="0"/>
          <w:szCs w:val="21"/>
        </w:rPr>
        <w:t>个省级教育行政部门的意见，目前正在抓紧修改完善，拟正式发布后具体进入操作阶段。这里就各省厅、部门教育司局和高校可以先行开展的一些准备工作谈一点参考意见：</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一是做好统筹部署工作。“</w:t>
      </w:r>
      <w:r>
        <w:rPr>
          <w:rFonts w:cs="宋体;SimSun" w:ascii="宋体;SimSun" w:hAnsi="宋体;SimSun"/>
          <w:color w:val="333333"/>
          <w:kern w:val="0"/>
          <w:szCs w:val="21"/>
        </w:rPr>
        <w:t>2011</w:t>
      </w:r>
      <w:r>
        <w:rPr>
          <w:rFonts w:ascii="宋体;SimSun" w:hAnsi="宋体;SimSun" w:cs="宋体;SimSun"/>
          <w:color w:val="333333"/>
          <w:kern w:val="0"/>
          <w:szCs w:val="21"/>
        </w:rPr>
        <w:t>计划”有两大任务：一是构建协同创新平台与模式，二是建立协同创新机制与体制。其中引导各类高校积极推动机制创新，踊跃参与协同创新，大力提升创新能力和水平是其突出的特点。机制创新需要大家来共同推动，不能仅仅限于国家支持的少数几个重点项目或领域，否则，机制创新的作用就会受到极大的局限。因此，我们鼓励和支持地方、行业部门和高校对本地区、本部门或本学校的机制创新进行统筹部署和推进，有的可以按照教育改革的要求先行先试，有条件的地方可以设立学校协同创新计划和省级或部门“</w:t>
      </w:r>
      <w:r>
        <w:rPr>
          <w:rFonts w:cs="宋体;SimSun" w:ascii="宋体;SimSun" w:hAnsi="宋体;SimSun"/>
          <w:color w:val="333333"/>
          <w:kern w:val="0"/>
          <w:szCs w:val="21"/>
        </w:rPr>
        <w:t>2011</w:t>
      </w:r>
      <w:r>
        <w:rPr>
          <w:rFonts w:ascii="宋体;SimSun" w:hAnsi="宋体;SimSun" w:cs="宋体;SimSun"/>
          <w:color w:val="333333"/>
          <w:kern w:val="0"/>
          <w:szCs w:val="21"/>
        </w:rPr>
        <w:t>计划”，积累协同创新经验，营造协同创新环境氛围。要充分发挥行业、产业部门的作用，利用现有资源与条件，引导和组织相关高校与行业院所、大型骨干企业开展协同研究。在此基础上，按照前期培育、评审认定、组织实施的程序，国家每年择优遴选出一批</w:t>
      </w:r>
      <w:r>
        <w:rPr>
          <w:rFonts w:cs="宋体;SimSun" w:ascii="宋体;SimSun" w:hAnsi="宋体;SimSun"/>
          <w:color w:val="333333"/>
          <w:kern w:val="0"/>
          <w:szCs w:val="21"/>
        </w:rPr>
        <w:t>2011</w:t>
      </w:r>
      <w:r>
        <w:rPr>
          <w:rFonts w:ascii="宋体;SimSun" w:hAnsi="宋体;SimSun" w:cs="宋体;SimSun"/>
          <w:color w:val="333333"/>
          <w:kern w:val="0"/>
          <w:szCs w:val="21"/>
        </w:rPr>
        <w:t>协同创新中心给予支持。</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二是做好前期培育工作。前期培育是“</w:t>
      </w:r>
      <w:r>
        <w:rPr>
          <w:rFonts w:cs="宋体;SimSun" w:ascii="宋体;SimSun" w:hAnsi="宋体;SimSun"/>
          <w:color w:val="333333"/>
          <w:kern w:val="0"/>
          <w:szCs w:val="21"/>
        </w:rPr>
        <w:t>2011</w:t>
      </w:r>
      <w:r>
        <w:rPr>
          <w:rFonts w:ascii="宋体;SimSun" w:hAnsi="宋体;SimSun" w:cs="宋体;SimSun"/>
          <w:color w:val="333333"/>
          <w:kern w:val="0"/>
          <w:szCs w:val="21"/>
        </w:rPr>
        <w:t>计划”实施的第一个阶段，而且是一个非常重要的阶段，主要由高校、地方政府以及主管部门和行业部门负责组织开展。重点任务是确定协同创新方向，选择协同创新模式，组建协同创新体，探索协同创新的模式，从而形成协同创新的新机制和新优势。这里特别强调两点：一是要真正体现协同创新的核心要求。国家所支持的协同创新比一般的科研合作有更深刻的内涵和更高的要求，主要体现在：第一，要使各协同者之间创新的核心要素形成有机结合；第二，要有一个有效的载体，以利于形成协同创新的长效机制；第三，要通过协同创新真正形成创新的新优势。二是要依据确定的协同创新方向，按照需求的层次和类型，凝练关键问题和重点任务，结合自身的能力和特色，充分分析国内优势单位、创新力量的分布，切合实际地选择协同创新模式和项目类型。牵头高校应广泛吸纳国内外有协同意愿的优势力量，建立强强结合的协同创新体，确定协同创新的目标和实施路线，明晰协同创新体各方职责与分工，建立协同创新的有效平台载体，努力探索形成协同创新的新优势。</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三是做好申报评审的准备工作。就是在充分培育并取得良好成效基础上，择优选择协同创新项目，择优的基本程序是由协同创新体提出申请建议，经相关主管部门审核同意后，推荐到教育部。教育部将委托第三方组织专家评审，按照一定比例择优遴选，并提出立项意见与依据、支持方式以及修改完善建议等。评审结果交由专家咨询委员会进行综合审议，最后报领导小组审定后批准实施，认定为“</w:t>
      </w:r>
      <w:r>
        <w:rPr>
          <w:rFonts w:cs="宋体;SimSun" w:ascii="宋体;SimSun" w:hAnsi="宋体;SimSun"/>
          <w:color w:val="333333"/>
          <w:kern w:val="0"/>
          <w:szCs w:val="21"/>
        </w:rPr>
        <w:t>2011</w:t>
      </w:r>
      <w:r>
        <w:rPr>
          <w:rFonts w:ascii="宋体;SimSun" w:hAnsi="宋体;SimSun" w:cs="宋体;SimSun"/>
          <w:color w:val="333333"/>
          <w:kern w:val="0"/>
          <w:szCs w:val="21"/>
        </w:rPr>
        <w:t>协同创新中心”，并给予资金、政策以及改革等方面的支持。有关单位可以按照“</w:t>
      </w:r>
      <w:r>
        <w:rPr>
          <w:rFonts w:cs="宋体;SimSun" w:ascii="宋体;SimSun" w:hAnsi="宋体;SimSun"/>
          <w:color w:val="333333"/>
          <w:kern w:val="0"/>
          <w:szCs w:val="21"/>
        </w:rPr>
        <w:t>2011</w:t>
      </w:r>
      <w:r>
        <w:rPr>
          <w:rFonts w:ascii="宋体;SimSun" w:hAnsi="宋体;SimSun" w:cs="宋体;SimSun"/>
          <w:color w:val="333333"/>
          <w:kern w:val="0"/>
          <w:szCs w:val="21"/>
        </w:rPr>
        <w:t>计划”的基本要求和基本程序，提前做好少数一些重点项目的申报准备工作。</w:t>
      </w:r>
    </w:p>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Cs w:val="21"/>
        </w:rPr>
        <w:t>　　四是做好资源集聚工作，调动和吸引多方面的参与和支持。发挥协同创新的引导和聚集作用，充分利用现有资源和条件，吸纳社会多方面的支持和投入，是“</w:t>
      </w:r>
      <w:r>
        <w:rPr>
          <w:rFonts w:cs="宋体;SimSun" w:ascii="宋体;SimSun" w:hAnsi="宋体;SimSun"/>
          <w:color w:val="333333"/>
          <w:kern w:val="0"/>
          <w:szCs w:val="21"/>
        </w:rPr>
        <w:t>2011</w:t>
      </w:r>
      <w:r>
        <w:rPr>
          <w:rFonts w:ascii="宋体;SimSun" w:hAnsi="宋体;SimSun" w:cs="宋体;SimSun"/>
          <w:color w:val="333333"/>
          <w:kern w:val="0"/>
          <w:szCs w:val="21"/>
        </w:rPr>
        <w:t>计划”择优支持的基本要求。在前期准备阶段，要注重加强各种创新要素的整合，集成各方面平台、基地、项目以及经费投入等资源，形成集聚效应。资源汇集能力与配置机制，将作为项目申报的必要条件和评审的重要依据。面向行业产业发展的协同创新中心，要发挥行业部门和骨干企业的重要作用，汇聚行业、企业、社会等方面的投入与支持；面向区域发展的协同创新中心，要发挥地方政府的关键作用，建立地方投入和支持的长效机制，吸纳企业、社会等方面的支持；面向科学前沿、社会发展和文化传承创新的协同创新中心，要充分利用国家已有的各方面资源，并发挥集聚效应。国家根据专家评审，将在每个项目实际资源聚集的前提下，根据实际需求采取包括经费和政策在内的多种方式予以支持。</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55:00Z</dcterms:created>
  <dc:creator>陈艳玲</dc:creator>
  <dc:description/>
  <cp:keywords/>
  <dc:language>en-US</dc:language>
  <cp:lastModifiedBy>陈艳玲</cp:lastModifiedBy>
  <dcterms:modified xsi:type="dcterms:W3CDTF">2012-07-11T03:01:00Z</dcterms:modified>
  <cp:revision>1</cp:revision>
  <dc:subject/>
  <dc:title>附件4：全面提高高等教育质量工作会议领导讲话（全文）</dc:title>
</cp:coreProperties>
</file>